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72"/>
          <w:szCs w:val="72"/>
        </w:rPr>
        <w:t>上海戏剧学院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戏文编导类</w:t>
      </w:r>
      <w:r>
        <w:rPr>
          <w:sz w:val="72"/>
          <w:szCs w:val="72"/>
        </w:rPr>
        <w:t>专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三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凭本人初试准考证办理三试手续（缴三试费每专业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即选择专业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-16:30</w:t>
      </w:r>
      <w:r>
        <w:rPr>
          <w:rFonts w:ascii="黑体;SimHei" w:hAnsi="黑体;SimHei" w:eastAsia="黑体;SimHei"/>
          <w:sz w:val="32"/>
          <w:szCs w:val="32"/>
        </w:rPr>
        <w:t>，过时不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注：进入三试以后要选择分专业方向（即戏剧影视文学、艺术教育、广播电视编导，戏文常年招考生不需选择），考生可视实际情况选择一至三个专业，选择完毕，不得更改，请考生慎重选择。进入三试的考生将以此为依据，缴纳相应三试报名费并参加相关专业的面试。</w:t>
      </w:r>
    </w:p>
    <w:p>
      <w:pPr>
        <w:pStyle w:val="Normal"/>
        <w:ind w:left="450" w:hanging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、专业考试结果预计于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中旬可通过我校招生网查询，请考生留意网站信息。进入三试但未网上报名的考生务必于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前登陆我校网站</w:t>
      </w:r>
      <w:r>
        <w:rPr>
          <w:rFonts w:eastAsia="黑体;SimHei" w:ascii="黑体;SimHei" w:hAnsi="黑体;SimHei"/>
          <w:sz w:val="30"/>
          <w:szCs w:val="30"/>
        </w:rPr>
        <w:t>zs.sta.edu.cn</w:t>
      </w:r>
      <w:r>
        <w:rPr>
          <w:rFonts w:ascii="黑体;SimHei" w:hAnsi="黑体;SimHei" w:eastAsia="黑体;SimHei"/>
          <w:sz w:val="30"/>
          <w:szCs w:val="30"/>
        </w:rPr>
        <w:t>完成网上报名，否则无法查询本人专业考试全部成绩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三试考场安排及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试考试科目：面试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开始  考场：教学楼</w:t>
      </w:r>
    </w:p>
    <w:p>
      <w:pPr>
        <w:pStyle w:val="Normal"/>
        <w:ind w:left="540" w:hanging="0"/>
        <w:rPr/>
      </w:pPr>
      <w:r>
        <w:rPr>
          <w:rFonts w:ascii="黑体;SimHei" w:hAnsi="黑体;SimHei" w:eastAsia="黑体;SimHei"/>
          <w:sz w:val="32"/>
          <w:szCs w:val="32"/>
        </w:rPr>
        <w:t>（三试考生的“专业选择”手续结束后，具体时间和考场安排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点以后招生网上公布信息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播电视编导专业进入三试准考证号</w:t>
      </w:r>
    </w:p>
    <w:p>
      <w:pPr>
        <w:pStyle w:val="Normal"/>
        <w:ind w:left="540" w:first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310002</w:t>
        <w:tab/>
        <w:t>3310005</w:t>
        <w:tab/>
        <w:t>3310009</w:t>
        <w:tab/>
        <w:t>3310040</w:t>
        <w:tab/>
        <w:t>3310086</w:t>
        <w:tab/>
        <w:t>3310091</w:t>
        <w:tab/>
        <w:t>3310106</w:t>
        <w:tab/>
        <w:t>3310113</w:t>
        <w:tab/>
        <w:t>3310122</w:t>
        <w:tab/>
        <w:t>3310124</w:t>
        <w:tab/>
        <w:t>3310142</w:t>
        <w:tab/>
        <w:t>3310150</w:t>
        <w:tab/>
        <w:t>3310154</w:t>
        <w:tab/>
        <w:t>3310190</w:t>
        <w:tab/>
        <w:t>3310191</w:t>
        <w:tab/>
        <w:t>3310211</w:t>
        <w:tab/>
        <w:t>3310222</w:t>
        <w:tab/>
        <w:t>3310249</w:t>
        <w:tab/>
        <w:tab/>
        <w:t>3310412</w:t>
        <w:tab/>
        <w:t>3310426</w:t>
        <w:tab/>
        <w:t>3310430</w:t>
        <w:tab/>
        <w:t>3310436</w:t>
        <w:tab/>
        <w:t>3310479</w:t>
        <w:tab/>
        <w:t>3310498</w:t>
        <w:tab/>
        <w:t>3310542</w:t>
        <w:tab/>
        <w:t>3310549</w:t>
        <w:tab/>
        <w:t>3310584</w:t>
        <w:tab/>
        <w:t>3310586</w:t>
        <w:tab/>
        <w:t>3310617</w:t>
        <w:tab/>
        <w:t>3310628</w:t>
        <w:tab/>
        <w:t>3310630</w:t>
        <w:tab/>
        <w:t>3310650</w:t>
        <w:tab/>
        <w:t>3310652</w:t>
        <w:tab/>
        <w:t>3310653</w:t>
        <w:tab/>
        <w:t>3310666</w:t>
        <w:tab/>
        <w:t>3310677</w:t>
        <w:tab/>
        <w:t>3310679</w:t>
        <w:tab/>
        <w:t>3310685</w:t>
        <w:tab/>
        <w:t>3310689</w:t>
        <w:tab/>
        <w:t>3310706</w:t>
        <w:tab/>
        <w:t>3310708</w:t>
        <w:tab/>
        <w:t>3310736</w:t>
        <w:tab/>
        <w:t>3310737</w:t>
        <w:tab/>
        <w:t>3310745</w:t>
        <w:tab/>
        <w:t>3310751</w:t>
        <w:tab/>
        <w:t>3310772</w:t>
        <w:tab/>
        <w:t>3310778</w:t>
        <w:tab/>
        <w:t>3310790</w:t>
        <w:tab/>
        <w:t>3310802</w:t>
        <w:tab/>
        <w:t>3310820</w:t>
        <w:tab/>
        <w:t>3310854</w:t>
        <w:tab/>
        <w:t>3310890</w:t>
        <w:tab/>
        <w:t>3310901</w:t>
        <w:tab/>
        <w:t>3310930</w:t>
        <w:tab/>
        <w:t>3310948</w:t>
        <w:tab/>
        <w:t>3310960</w:t>
        <w:tab/>
        <w:t>3310987</w:t>
        <w:tab/>
        <w:t>3311024</w:t>
        <w:tab/>
        <w:t>3311063</w:t>
        <w:tab/>
        <w:t>3311092</w:t>
        <w:tab/>
        <w:t>3311100</w:t>
        <w:tab/>
        <w:t>3311111</w:t>
        <w:tab/>
        <w:t>3311127</w:t>
        <w:tab/>
        <w:t>3311142</w:t>
        <w:tab/>
        <w:t>3311163</w:t>
        <w:tab/>
        <w:t>3311192</w:t>
        <w:tab/>
        <w:t>3311214</w:t>
        <w:tab/>
        <w:t>3311229</w:t>
        <w:tab/>
        <w:t>3311237</w:t>
        <w:tab/>
        <w:t>3370388</w:t>
      </w:r>
    </w:p>
    <w:p>
      <w:pPr>
        <w:pStyle w:val="Normal"/>
        <w:ind w:left="540" w:first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戏剧影视文学、艺术教育专业进入三试准考证号</w:t>
      </w:r>
    </w:p>
    <w:p>
      <w:pPr>
        <w:pStyle w:val="Normal"/>
        <w:ind w:left="540" w:first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319004</w:t>
        <w:tab/>
        <w:t>3310002</w:t>
        <w:tab/>
        <w:t>3310005</w:t>
        <w:tab/>
        <w:t>3310009</w:t>
        <w:tab/>
        <w:t>3310036</w:t>
        <w:tab/>
        <w:t>3310040</w:t>
        <w:tab/>
        <w:t>3310086</w:t>
        <w:tab/>
        <w:t>3310091</w:t>
        <w:tab/>
        <w:t>3310106</w:t>
        <w:tab/>
        <w:t>3310113</w:t>
        <w:tab/>
        <w:t>3310122</w:t>
        <w:tab/>
        <w:t>3310124</w:t>
        <w:tab/>
        <w:t>3310142</w:t>
        <w:tab/>
        <w:t>3310150</w:t>
        <w:tab/>
        <w:t>3310154</w:t>
        <w:tab/>
        <w:t>3310160</w:t>
        <w:tab/>
        <w:t>3310166</w:t>
        <w:tab/>
        <w:t>3310190</w:t>
        <w:tab/>
        <w:t>3310191</w:t>
        <w:tab/>
        <w:t>3310203</w:t>
        <w:tab/>
        <w:t>3310211</w:t>
        <w:tab/>
        <w:t>3310222</w:t>
        <w:tab/>
        <w:t>3310249</w:t>
        <w:tab/>
        <w:t>3310263</w:t>
        <w:tab/>
        <w:t>3310278</w:t>
        <w:tab/>
        <w:t>3310298</w:t>
        <w:tab/>
        <w:t>3310299</w:t>
        <w:tab/>
        <w:t>3310301</w:t>
        <w:tab/>
        <w:t>3310323</w:t>
        <w:tab/>
        <w:t>3310412</w:t>
        <w:tab/>
        <w:t>3310426</w:t>
        <w:tab/>
        <w:t>3310430</w:t>
        <w:tab/>
        <w:t>3310432</w:t>
        <w:tab/>
        <w:t>3310436</w:t>
        <w:tab/>
        <w:t>3310470</w:t>
        <w:tab/>
        <w:t>3310479</w:t>
        <w:tab/>
        <w:t>3310489</w:t>
        <w:tab/>
        <w:t>3310498</w:t>
        <w:tab/>
        <w:t>3310503</w:t>
        <w:tab/>
        <w:t>3310510</w:t>
        <w:tab/>
        <w:t>3310542</w:t>
        <w:tab/>
        <w:t>3310549</w:t>
        <w:tab/>
        <w:t>3310550</w:t>
        <w:tab/>
        <w:t>3310584</w:t>
        <w:tab/>
        <w:t>3310586</w:t>
        <w:tab/>
        <w:t>3310598</w:t>
        <w:tab/>
        <w:t>3310614</w:t>
        <w:tab/>
        <w:t>3310617</w:t>
        <w:tab/>
        <w:t>3310628</w:t>
        <w:tab/>
        <w:t>3310630</w:t>
        <w:tab/>
        <w:t>3310641</w:t>
        <w:tab/>
        <w:t>3310650</w:t>
        <w:tab/>
        <w:t>3310652</w:t>
        <w:tab/>
        <w:t>3310653</w:t>
        <w:tab/>
        <w:t>3310666</w:t>
        <w:tab/>
        <w:t>3310677</w:t>
        <w:tab/>
        <w:t>3310679</w:t>
        <w:tab/>
        <w:t>3310685</w:t>
        <w:tab/>
        <w:t>3310689</w:t>
        <w:tab/>
        <w:t>3310706</w:t>
        <w:tab/>
        <w:t>3310708</w:t>
        <w:tab/>
        <w:t>3310736</w:t>
        <w:tab/>
        <w:t>3310737</w:t>
        <w:tab/>
        <w:t>3310738</w:t>
        <w:tab/>
        <w:t>3310745</w:t>
        <w:tab/>
        <w:t>3310751</w:t>
        <w:tab/>
        <w:t>3310766</w:t>
        <w:tab/>
        <w:t>3310772</w:t>
        <w:tab/>
        <w:t>3310776</w:t>
        <w:tab/>
        <w:t>3310778</w:t>
        <w:tab/>
        <w:t>3310790</w:t>
        <w:tab/>
        <w:t>3310802</w:t>
        <w:tab/>
        <w:t>3310820</w:t>
        <w:tab/>
        <w:t>3310849</w:t>
        <w:tab/>
        <w:t>3310854</w:t>
        <w:tab/>
        <w:t>3310861</w:t>
        <w:tab/>
        <w:t>3310890</w:t>
        <w:tab/>
        <w:t>3310901</w:t>
        <w:tab/>
        <w:t>3310930</w:t>
        <w:tab/>
        <w:t>3310931</w:t>
        <w:tab/>
        <w:t>3310936</w:t>
        <w:tab/>
        <w:t>3310948</w:t>
        <w:tab/>
        <w:t>3310960</w:t>
        <w:tab/>
        <w:t>3310987</w:t>
        <w:tab/>
        <w:t>3311024</w:t>
        <w:tab/>
        <w:t>3311028</w:t>
        <w:tab/>
        <w:t>3311032</w:t>
        <w:tab/>
        <w:t>3311050</w:t>
        <w:tab/>
        <w:t>3311063</w:t>
        <w:tab/>
        <w:t>3311068</w:t>
        <w:tab/>
        <w:t>3311092</w:t>
        <w:tab/>
        <w:t>3311098</w:t>
        <w:tab/>
        <w:t>3311100</w:t>
        <w:tab/>
        <w:t>3311105</w:t>
        <w:tab/>
        <w:t>3311111</w:t>
        <w:tab/>
        <w:t>3311127</w:t>
        <w:tab/>
        <w:t>3311132</w:t>
        <w:tab/>
        <w:t>3311142</w:t>
        <w:tab/>
        <w:t>3311154</w:t>
        <w:tab/>
        <w:t>3311163</w:t>
        <w:tab/>
        <w:t>3311192</w:t>
        <w:tab/>
        <w:t>3311195</w:t>
        <w:tab/>
        <w:t>3311214</w:t>
        <w:tab/>
        <w:t>3311229</w:t>
        <w:tab/>
        <w:t>3311237</w:t>
        <w:tab/>
        <w:t>3370372</w:t>
        <w:tab/>
        <w:t>3370378</w:t>
        <w:tab/>
        <w:t>3370388</w:t>
      </w:r>
    </w:p>
    <w:p>
      <w:pPr>
        <w:pStyle w:val="Normal"/>
        <w:ind w:firstLine="420"/>
        <w:jc w:val="righ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67" w:right="206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8:00Z</dcterms:created>
  <dc:creator>user</dc:creator>
  <dc:description/>
  <cp:keywords/>
  <dc:language>en-US</dc:language>
  <cp:lastModifiedBy>User</cp:lastModifiedBy>
  <cp:lastPrinted>2011-02-16T10:02:00Z</cp:lastPrinted>
  <dcterms:modified xsi:type="dcterms:W3CDTF">2012-02-08T02:11:00Z</dcterms:modified>
  <cp:revision>5</cp:revision>
  <dc:subject/>
  <dc:title>上海戏剧学院 戏文编导类专业 三试安排及名单</dc:title>
</cp:coreProperties>
</file>