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上海戏剧学院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44"/>
          <w:szCs w:val="44"/>
        </w:rPr>
        <w:t>戏文编导类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复试手续（缴复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复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早上</w:t>
      </w:r>
      <w:r>
        <w:rPr>
          <w:rFonts w:eastAsia="黑体;SimHei" w:ascii="黑体;SimHei" w:hAnsi="黑体;SimHei"/>
          <w:sz w:val="32"/>
          <w:szCs w:val="32"/>
        </w:rPr>
        <w:t>7:20-8:3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复试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故事写作</w:t>
      </w:r>
      <w:r>
        <w:rPr>
          <w:rFonts w:eastAsia="黑体;SimHei" w:ascii="黑体;SimHei" w:hAnsi="黑体;SimHei"/>
          <w:sz w:val="32"/>
          <w:szCs w:val="32"/>
        </w:rPr>
        <w:t>),</w:t>
      </w:r>
      <w:r>
        <w:rPr>
          <w:rFonts w:ascii="黑体;SimHei" w:hAnsi="黑体;SimHei" w:eastAsia="黑体;SimHei"/>
          <w:sz w:val="32"/>
          <w:szCs w:val="32"/>
        </w:rPr>
        <w:t>迟到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不得进入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直接进入考场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试名单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sz w:val="32"/>
          <w:szCs w:val="32"/>
        </w:rPr>
        <w:t>14:00</w:t>
      </w:r>
      <w:r>
        <w:rPr>
          <w:rFonts w:ascii="黑体;SimHei" w:hAnsi="黑体;SimHei" w:eastAsia="黑体;SimHei"/>
          <w:sz w:val="32"/>
          <w:szCs w:val="32"/>
        </w:rPr>
        <w:t>在中国劳动关系学院内公布，考生也可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10:00</w:t>
      </w:r>
      <w:r>
        <w:rPr>
          <w:rFonts w:ascii="黑体;SimHei" w:hAnsi="黑体;SimHei" w:eastAsia="黑体;SimHei"/>
          <w:sz w:val="32"/>
          <w:szCs w:val="32"/>
        </w:rPr>
        <w:t>以后在上海戏剧学院网站</w:t>
      </w:r>
      <w:r>
        <w:rPr>
          <w:rFonts w:eastAsia="黑体;SimHei" w:ascii="黑体;SimHei" w:hAnsi="黑体;SimHei"/>
          <w:sz w:val="32"/>
          <w:szCs w:val="32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32"/>
          </w:rPr>
          <w:t>zs.sta.edu.cn</w:t>
        </w:r>
      </w:hyperlink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快讯公告栏目查询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面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注：进入三试的考生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14:00-16:30</w:t>
      </w:r>
      <w:r>
        <w:rPr>
          <w:rFonts w:ascii="黑体;SimHei" w:hAnsi="黑体;SimHei" w:eastAsia="黑体;SimHei"/>
          <w:sz w:val="32"/>
          <w:szCs w:val="32"/>
        </w:rPr>
        <w:t>选择分专业方向（即戏剧影视文学、艺术教育、广播电视编导），考生可视实际情况选择一至三个专业，选择完毕，不得更改，请考生慎重选择。进入三试的考生将以此为依据，缴纳相应三试报名费并参加相关专业的面试，请及早做好准备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复试考场安排及复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复试考试科目：故事写作  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eastAsia="黑体;SimHei" w:ascii="黑体;SimHei" w:hAnsi="黑体;SimHei"/>
          <w:sz w:val="32"/>
          <w:szCs w:val="32"/>
        </w:rPr>
        <w:t xml:space="preserve">7 </w:t>
      </w:r>
      <w:r>
        <w:rPr>
          <w:rFonts w:ascii="黑体;SimHei" w:hAnsi="黑体;SimHei" w:eastAsia="黑体;SimHei"/>
          <w:sz w:val="32"/>
          <w:szCs w:val="32"/>
        </w:rPr>
        <w:t xml:space="preserve">日 上午 </w:t>
      </w:r>
      <w:r>
        <w:rPr>
          <w:rFonts w:eastAsia="黑体;SimHei" w:ascii="黑体;SimHei" w:hAnsi="黑体;SimHei"/>
          <w:sz w:val="32"/>
          <w:szCs w:val="32"/>
        </w:rPr>
        <w:t>8:30</w:t>
      </w:r>
    </w:p>
    <w:p>
      <w:pPr>
        <w:pStyle w:val="Normal"/>
        <w:ind w:left="540"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场                    准考证号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楼</w:t>
      </w:r>
      <w:r>
        <w:rPr>
          <w:rFonts w:eastAsia="黑体;SimHei" w:ascii="黑体;SimHei" w:hAnsi="黑体;SimHei"/>
          <w:sz w:val="32"/>
          <w:szCs w:val="32"/>
        </w:rPr>
        <w:t>508</w:t>
      </w:r>
      <w:r>
        <w:rPr>
          <w:rFonts w:ascii="黑体;SimHei" w:hAnsi="黑体;SimHei" w:eastAsia="黑体;SimHei"/>
          <w:sz w:val="32"/>
          <w:szCs w:val="32"/>
        </w:rPr>
        <w:t>教室</w:t>
      </w: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 xml:space="preserve">        </w:t>
        <w:tab/>
        <w:t>3310002-3310470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楼阶四教室</w:t>
      </w: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 xml:space="preserve">        </w:t>
        <w:tab/>
        <w:t>3310471-3310991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教学楼阶三教室            </w:t>
      </w:r>
      <w:r>
        <w:rPr>
          <w:rFonts w:eastAsia="黑体;SimHei" w:ascii="黑体;SimHei" w:hAnsi="黑体;SimHei"/>
          <w:sz w:val="32"/>
          <w:szCs w:val="32"/>
        </w:rPr>
        <w:t>3310994-3311239  3370372-3370392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进入复试准考证号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310002</w:t>
        <w:tab/>
        <w:t>3310005</w:t>
        <w:tab/>
        <w:t>3310006</w:t>
        <w:tab/>
        <w:t>3310008</w:t>
        <w:tab/>
        <w:t>3310009</w:t>
        <w:tab/>
        <w:t>3310017</w:t>
        <w:tab/>
        <w:t>3310022</w:t>
        <w:tab/>
        <w:t>3310026</w:t>
        <w:tab/>
        <w:t>3310029</w:t>
        <w:tab/>
        <w:t>3310030</w:t>
        <w:tab/>
        <w:t>3310036</w:t>
        <w:tab/>
        <w:t>3310038</w:t>
        <w:tab/>
        <w:t>3310040</w:t>
        <w:tab/>
        <w:t>3310062</w:t>
        <w:tab/>
        <w:t>3310064</w:t>
        <w:tab/>
        <w:t>3310067</w:t>
        <w:tab/>
        <w:t>3310068</w:t>
        <w:tab/>
        <w:t>3310071</w:t>
        <w:tab/>
        <w:t>3310072</w:t>
        <w:tab/>
        <w:t>3310075</w:t>
        <w:tab/>
        <w:t>3310076</w:t>
        <w:tab/>
        <w:t>3310080</w:t>
        <w:tab/>
        <w:t>3310083</w:t>
        <w:tab/>
        <w:t>3310086</w:t>
        <w:tab/>
        <w:t>3310087</w:t>
        <w:tab/>
        <w:t>3310091</w:t>
        <w:tab/>
        <w:t>3310104</w:t>
        <w:tab/>
        <w:t>3310106</w:t>
        <w:tab/>
        <w:t>3310109</w:t>
        <w:tab/>
        <w:t>3310113</w:t>
        <w:tab/>
        <w:t>3310119</w:t>
        <w:tab/>
        <w:t>3310121</w:t>
        <w:tab/>
        <w:t>3310122</w:t>
        <w:tab/>
        <w:t>3310124</w:t>
        <w:tab/>
        <w:t>3310126</w:t>
        <w:tab/>
        <w:t>3310129</w:t>
        <w:tab/>
        <w:t>3310130</w:t>
        <w:tab/>
        <w:t>3310137</w:t>
        <w:tab/>
        <w:t>3310139</w:t>
        <w:tab/>
        <w:t>3310140</w:t>
        <w:tab/>
        <w:t>3310142</w:t>
        <w:tab/>
        <w:t>3310143</w:t>
        <w:tab/>
        <w:t>3310148</w:t>
        <w:tab/>
        <w:t>3310149</w:t>
        <w:tab/>
        <w:t>3310150</w:t>
        <w:tab/>
        <w:t>3310151</w:t>
        <w:tab/>
        <w:t>3310152</w:t>
        <w:tab/>
        <w:t>3310154</w:t>
        <w:tab/>
        <w:t>3310155</w:t>
        <w:tab/>
        <w:t>3310156</w:t>
        <w:tab/>
        <w:t>3310158</w:t>
        <w:tab/>
        <w:t>3310160</w:t>
        <w:tab/>
        <w:t>3310161</w:t>
        <w:tab/>
        <w:t>3310162</w:t>
        <w:tab/>
        <w:t>3310165</w:t>
        <w:tab/>
        <w:t>3310166</w:t>
        <w:tab/>
        <w:t>3310169</w:t>
        <w:tab/>
        <w:t>3310190</w:t>
        <w:tab/>
        <w:t>3310191</w:t>
        <w:tab/>
        <w:t>3310192</w:t>
        <w:tab/>
        <w:t>3310199</w:t>
        <w:tab/>
        <w:t>3310201</w:t>
        <w:tab/>
        <w:t>3310202</w:t>
        <w:tab/>
        <w:t>3310203</w:t>
        <w:tab/>
        <w:t>3310205</w:t>
        <w:tab/>
        <w:t>3310206</w:t>
        <w:tab/>
        <w:t>3310207</w:t>
        <w:tab/>
        <w:t>3310208</w:t>
        <w:tab/>
        <w:t>3310209</w:t>
        <w:tab/>
        <w:t>3310210</w:t>
        <w:tab/>
        <w:t>3310211</w:t>
        <w:tab/>
        <w:t>3310212</w:t>
        <w:tab/>
        <w:t>3310215</w:t>
        <w:tab/>
        <w:t>3310222</w:t>
        <w:tab/>
        <w:t>3310225</w:t>
        <w:tab/>
        <w:t>3310226</w:t>
        <w:tab/>
        <w:t>3310227</w:t>
        <w:tab/>
        <w:t>3310228</w:t>
        <w:tab/>
        <w:t>3310229</w:t>
        <w:tab/>
        <w:t>3310230</w:t>
        <w:tab/>
        <w:t>3310231</w:t>
        <w:tab/>
        <w:t>3310233</w:t>
        <w:tab/>
        <w:t>3310234</w:t>
        <w:tab/>
        <w:t>3310235</w:t>
        <w:tab/>
        <w:t>3310236</w:t>
        <w:tab/>
        <w:t>3310238</w:t>
        <w:tab/>
        <w:t>3310239</w:t>
        <w:tab/>
        <w:t>3310240</w:t>
        <w:tab/>
        <w:t>3310246</w:t>
        <w:tab/>
        <w:t>3310247</w:t>
        <w:tab/>
        <w:t>3310249</w:t>
        <w:tab/>
        <w:t>3310250</w:t>
        <w:tab/>
        <w:t>3310262</w:t>
        <w:tab/>
        <w:t>3310263</w:t>
        <w:tab/>
        <w:t>3310264</w:t>
        <w:tab/>
        <w:t>3310265</w:t>
        <w:tab/>
        <w:t>3310271</w:t>
        <w:tab/>
        <w:t>3310272</w:t>
        <w:tab/>
        <w:t>3310275</w:t>
        <w:tab/>
        <w:t>3310278</w:t>
        <w:tab/>
        <w:t>3310283</w:t>
        <w:tab/>
        <w:t>3310286</w:t>
        <w:tab/>
        <w:t>3310287</w:t>
        <w:tab/>
        <w:t>3310294</w:t>
        <w:tab/>
        <w:t>3310298</w:t>
        <w:tab/>
        <w:t>3310299</w:t>
        <w:tab/>
        <w:t>3310300</w:t>
        <w:tab/>
        <w:t>3310301</w:t>
        <w:tab/>
        <w:t>3310303</w:t>
        <w:tab/>
        <w:t>3310307</w:t>
        <w:tab/>
        <w:t>3310311</w:t>
        <w:tab/>
        <w:t>3310322</w:t>
        <w:tab/>
        <w:t>3310323</w:t>
        <w:tab/>
        <w:t>3310325</w:t>
        <w:tab/>
        <w:t>3310328</w:t>
        <w:tab/>
        <w:t>3310332</w:t>
        <w:tab/>
        <w:t>3310333</w:t>
        <w:tab/>
        <w:t>3310335</w:t>
        <w:tab/>
        <w:t>3310339</w:t>
        <w:tab/>
        <w:t>3310340</w:t>
        <w:tab/>
        <w:t>3310345</w:t>
        <w:tab/>
        <w:t>3310347</w:t>
        <w:tab/>
        <w:t>3310365</w:t>
        <w:tab/>
        <w:t>3310366</w:t>
        <w:tab/>
        <w:t>3310367</w:t>
        <w:tab/>
        <w:t>3310371</w:t>
        <w:tab/>
        <w:t>3310394</w:t>
        <w:tab/>
        <w:t>3310395</w:t>
        <w:tab/>
        <w:t>3310396</w:t>
        <w:tab/>
        <w:t>3310398</w:t>
        <w:tab/>
        <w:t>3310401</w:t>
        <w:tab/>
        <w:t>3310403</w:t>
        <w:tab/>
        <w:t>3310411</w:t>
        <w:tab/>
        <w:t>3310412</w:t>
        <w:tab/>
        <w:t>3310415</w:t>
        <w:tab/>
        <w:t>3310416</w:t>
        <w:tab/>
        <w:t>3310420</w:t>
        <w:tab/>
        <w:t>3310421</w:t>
        <w:tab/>
        <w:t>3310422</w:t>
        <w:tab/>
        <w:t>3310423</w:t>
        <w:tab/>
        <w:t>3310425</w:t>
        <w:tab/>
        <w:t>3310426</w:t>
        <w:tab/>
        <w:t>3310429</w:t>
        <w:tab/>
        <w:t>3310430</w:t>
        <w:tab/>
        <w:t>3310431</w:t>
        <w:tab/>
        <w:t>3310432</w:t>
        <w:tab/>
        <w:t>3310433</w:t>
        <w:tab/>
        <w:t>3310434</w:t>
        <w:tab/>
        <w:t>3310436</w:t>
        <w:tab/>
        <w:t>3310470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>3310471</w:t>
        <w:tab/>
        <w:t>3310472</w:t>
        <w:tab/>
        <w:t>3310475</w:t>
        <w:tab/>
        <w:t>3310479</w:t>
        <w:tab/>
        <w:t>3310481</w:t>
        <w:tab/>
        <w:t>3310482</w:t>
        <w:tab/>
        <w:t>3310483</w:t>
        <w:tab/>
        <w:t>3310485</w:t>
        <w:tab/>
        <w:t>3310488</w:t>
        <w:tab/>
        <w:t>3310489</w:t>
        <w:tab/>
        <w:t>3310492</w:t>
        <w:tab/>
        <w:t>3310493</w:t>
        <w:tab/>
        <w:t>3310494</w:t>
        <w:tab/>
        <w:t>3310497</w:t>
        <w:tab/>
        <w:t>3310498</w:t>
        <w:tab/>
        <w:t>3310499</w:t>
        <w:tab/>
        <w:t>3310500</w:t>
        <w:tab/>
        <w:t>3310501</w:t>
        <w:tab/>
        <w:t>3310503</w:t>
        <w:tab/>
        <w:t>3310510</w:t>
        <w:tab/>
        <w:t>3310518</w:t>
        <w:tab/>
        <w:t>3310524</w:t>
        <w:tab/>
        <w:t>3310525</w:t>
        <w:tab/>
        <w:t>3310528</w:t>
        <w:tab/>
        <w:t>3310531</w:t>
        <w:tab/>
        <w:t>3310535</w:t>
        <w:tab/>
        <w:t>3310538</w:t>
        <w:tab/>
        <w:t>3310542</w:t>
        <w:tab/>
        <w:t>3310548</w:t>
        <w:tab/>
        <w:t>3310549</w:t>
        <w:tab/>
        <w:t>3310550</w:t>
        <w:tab/>
        <w:t>3310554</w:t>
        <w:tab/>
        <w:t>3310555</w:t>
        <w:tab/>
        <w:t>3310556</w:t>
        <w:tab/>
        <w:t>3310558</w:t>
        <w:tab/>
        <w:t>3310559</w:t>
        <w:tab/>
        <w:t>3310562</w:t>
        <w:tab/>
        <w:t>3310563</w:t>
        <w:tab/>
        <w:t>3310568</w:t>
        <w:tab/>
        <w:t>3310573</w:t>
        <w:tab/>
        <w:t>3310576</w:t>
        <w:tab/>
        <w:t>3310580</w:t>
        <w:tab/>
        <w:t>3310584</w:t>
        <w:tab/>
        <w:t>3310586</w:t>
        <w:tab/>
        <w:t>3310593</w:t>
        <w:tab/>
        <w:t>3310594</w:t>
        <w:tab/>
        <w:t>3310595</w:t>
        <w:tab/>
        <w:t>3310598</w:t>
        <w:tab/>
        <w:t>3310602</w:t>
        <w:tab/>
        <w:t>3310604</w:t>
        <w:tab/>
        <w:t>3310606</w:t>
        <w:tab/>
        <w:t>3310609</w:t>
        <w:tab/>
        <w:t>3310611</w:t>
        <w:tab/>
        <w:t>3310613</w:t>
        <w:tab/>
        <w:t>3310614</w:t>
        <w:tab/>
        <w:t>3310617</w:t>
        <w:tab/>
        <w:t>3310619</w:t>
        <w:tab/>
        <w:t>3310620</w:t>
        <w:tab/>
        <w:t>3310622</w:t>
        <w:tab/>
        <w:t>3310627</w:t>
        <w:tab/>
        <w:t>3310628</w:t>
        <w:tab/>
        <w:t>3310630</w:t>
        <w:tab/>
        <w:t>3310633</w:t>
        <w:tab/>
        <w:t>3310638</w:t>
        <w:tab/>
        <w:t>3310640</w:t>
        <w:tab/>
        <w:t>3310641</w:t>
        <w:tab/>
        <w:t>3310646</w:t>
        <w:tab/>
        <w:t>3310650</w:t>
        <w:tab/>
        <w:t>3310652</w:t>
        <w:tab/>
        <w:t>3310653</w:t>
        <w:tab/>
        <w:t>3310655</w:t>
        <w:tab/>
        <w:t>3310661</w:t>
        <w:tab/>
        <w:t>3310663</w:t>
        <w:tab/>
        <w:t>3310666</w:t>
        <w:tab/>
        <w:t>3310667</w:t>
        <w:tab/>
        <w:t>3310677</w:t>
        <w:tab/>
        <w:t>3310678</w:t>
        <w:tab/>
        <w:t>3310679</w:t>
        <w:tab/>
        <w:t>3310684</w:t>
        <w:tab/>
        <w:t>3310685</w:t>
        <w:tab/>
        <w:t>3310689</w:t>
        <w:tab/>
        <w:t>3310692</w:t>
        <w:tab/>
        <w:t>3310693</w:t>
        <w:tab/>
        <w:t>3310706</w:t>
        <w:tab/>
        <w:t>3310708</w:t>
        <w:tab/>
        <w:t>3310710</w:t>
        <w:tab/>
        <w:t>3310718</w:t>
        <w:tab/>
        <w:t>3310722</w:t>
        <w:tab/>
        <w:t>3310723</w:t>
        <w:tab/>
        <w:t>3310724</w:t>
        <w:tab/>
        <w:t>3310731</w:t>
        <w:tab/>
        <w:t>3310732</w:t>
        <w:tab/>
        <w:t>3310736</w:t>
        <w:tab/>
        <w:t>3310737</w:t>
        <w:tab/>
        <w:t>3310738</w:t>
        <w:tab/>
        <w:t>3310739</w:t>
        <w:tab/>
        <w:t>3310741</w:t>
        <w:tab/>
        <w:t>3310743</w:t>
        <w:tab/>
        <w:t>3310745</w:t>
        <w:tab/>
        <w:t>3310748</w:t>
        <w:tab/>
        <w:t>3310751</w:t>
        <w:tab/>
        <w:t>3310760</w:t>
        <w:tab/>
        <w:t>3310765</w:t>
        <w:tab/>
        <w:t>3310766</w:t>
        <w:tab/>
        <w:t>3310771</w:t>
        <w:tab/>
        <w:t>3310772</w:t>
        <w:tab/>
        <w:t>3310776</w:t>
        <w:tab/>
        <w:t>3310777</w:t>
        <w:tab/>
        <w:t>3310778</w:t>
        <w:tab/>
        <w:t>3310781</w:t>
        <w:tab/>
        <w:t>3310790</w:t>
        <w:tab/>
        <w:t>3310794</w:t>
        <w:tab/>
        <w:t>3310801</w:t>
        <w:tab/>
        <w:t>3310802</w:t>
        <w:tab/>
        <w:t>3310809</w:t>
        <w:tab/>
        <w:t>3310812</w:t>
        <w:tab/>
        <w:t>3310820</w:t>
        <w:tab/>
        <w:t>3310822</w:t>
        <w:tab/>
        <w:t>3310830</w:t>
        <w:tab/>
        <w:t>3310831</w:t>
        <w:tab/>
        <w:t>3310836</w:t>
        <w:tab/>
        <w:t>3310844</w:t>
        <w:tab/>
        <w:t>3310845</w:t>
        <w:tab/>
        <w:t>3310846</w:t>
        <w:tab/>
        <w:t>3310849</w:t>
        <w:tab/>
        <w:t>3310851</w:t>
        <w:tab/>
        <w:t>3310854</w:t>
        <w:tab/>
        <w:t>3310855</w:t>
        <w:tab/>
        <w:t>3310860</w:t>
        <w:tab/>
        <w:t>3310861</w:t>
        <w:tab/>
        <w:t>3310867</w:t>
        <w:tab/>
        <w:t>3310886</w:t>
        <w:tab/>
        <w:t>3310890</w:t>
        <w:tab/>
        <w:t>3310901</w:t>
        <w:tab/>
        <w:t>3310904</w:t>
        <w:tab/>
        <w:t>3310910</w:t>
        <w:tab/>
        <w:t>3310930</w:t>
        <w:tab/>
        <w:t>3310931</w:t>
        <w:tab/>
        <w:t>3310933</w:t>
        <w:tab/>
        <w:t>3310934</w:t>
        <w:tab/>
        <w:t>3310936</w:t>
        <w:tab/>
        <w:t>3310948</w:t>
        <w:tab/>
        <w:t>3310952</w:t>
        <w:tab/>
        <w:t>3310953</w:t>
        <w:tab/>
        <w:t>3310960</w:t>
        <w:tab/>
        <w:t>3310979</w:t>
        <w:tab/>
        <w:t>3310983</w:t>
        <w:tab/>
        <w:t>3310986</w:t>
        <w:tab/>
        <w:t>3310987</w:t>
        <w:tab/>
        <w:t>3310991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eastAsia="黑体;SimHei" w:ascii="黑体;SimHei" w:hAnsi="黑体;SimHei"/>
          <w:sz w:val="32"/>
          <w:szCs w:val="32"/>
        </w:rPr>
        <w:t>3310994</w:t>
        <w:tab/>
        <w:t>3311002</w:t>
        <w:tab/>
        <w:t>3311004</w:t>
        <w:tab/>
        <w:t>3311013</w:t>
        <w:tab/>
        <w:t>3311021</w:t>
        <w:tab/>
        <w:t>3311024</w:t>
        <w:tab/>
        <w:t>3311026</w:t>
        <w:tab/>
        <w:t>3311028</w:t>
        <w:tab/>
        <w:t>3311032</w:t>
        <w:tab/>
        <w:t>3311038</w:t>
        <w:tab/>
        <w:t>3311049</w:t>
        <w:tab/>
        <w:t>3311050</w:t>
        <w:tab/>
        <w:t>3311055</w:t>
        <w:tab/>
        <w:t>3311063</w:t>
        <w:tab/>
        <w:t>3311068</w:t>
        <w:tab/>
        <w:t>3311080</w:t>
        <w:tab/>
        <w:t>3311087</w:t>
        <w:tab/>
        <w:t>3311088</w:t>
        <w:tab/>
        <w:t>3311089</w:t>
        <w:tab/>
        <w:t>3311091</w:t>
        <w:tab/>
        <w:t>3311092</w:t>
        <w:tab/>
        <w:t>3311093</w:t>
        <w:tab/>
        <w:t>3311095</w:t>
        <w:tab/>
        <w:t>3311098</w:t>
        <w:tab/>
        <w:t>3311099</w:t>
        <w:tab/>
        <w:t>3311100</w:t>
        <w:tab/>
        <w:t>3311103</w:t>
        <w:tab/>
        <w:t>3311105</w:t>
        <w:tab/>
        <w:t>3311106</w:t>
        <w:tab/>
        <w:t>3311111</w:t>
        <w:tab/>
        <w:t>3311123</w:t>
        <w:tab/>
        <w:t>3311127</w:t>
        <w:tab/>
        <w:t>3311129</w:t>
        <w:tab/>
        <w:t>3311132</w:t>
        <w:tab/>
        <w:t>3311140</w:t>
        <w:tab/>
        <w:t>3311142</w:t>
        <w:tab/>
        <w:t>3311143</w:t>
        <w:tab/>
        <w:t>3311144</w:t>
        <w:tab/>
        <w:t>3311145</w:t>
        <w:tab/>
        <w:t>3311148</w:t>
        <w:tab/>
        <w:t>3311149</w:t>
        <w:tab/>
        <w:t>3311150</w:t>
        <w:tab/>
        <w:t>3311151</w:t>
        <w:tab/>
        <w:t>3311152</w:t>
        <w:tab/>
        <w:t>3311154</w:t>
        <w:tab/>
        <w:t>3311155</w:t>
        <w:tab/>
        <w:t>3311156</w:t>
        <w:tab/>
        <w:t>3311158</w:t>
        <w:tab/>
        <w:t>3311159</w:t>
        <w:tab/>
        <w:t>3311160</w:t>
        <w:tab/>
        <w:t>3311163</w:t>
        <w:tab/>
        <w:t>3311187</w:t>
        <w:tab/>
        <w:t>3311192</w:t>
        <w:tab/>
        <w:t>3311193</w:t>
        <w:tab/>
        <w:t>3311194</w:t>
        <w:tab/>
        <w:t>3311195</w:t>
        <w:tab/>
        <w:t>3311196</w:t>
        <w:tab/>
        <w:t>3311197</w:t>
        <w:tab/>
        <w:t>3311198</w:t>
        <w:tab/>
        <w:t>3311203</w:t>
        <w:tab/>
        <w:t>3311207</w:t>
        <w:tab/>
        <w:t>3311214</w:t>
        <w:tab/>
        <w:t>3311215</w:t>
        <w:tab/>
        <w:t>3311216</w:t>
        <w:tab/>
        <w:t>3311217</w:t>
        <w:tab/>
        <w:t>3311219</w:t>
        <w:tab/>
        <w:t>3311224</w:t>
        <w:tab/>
        <w:t>3311229</w:t>
        <w:tab/>
        <w:t>3311231</w:t>
        <w:tab/>
        <w:t>3311234</w:t>
        <w:tab/>
        <w:t>3311237</w:t>
        <w:tab/>
        <w:t>3311239</w:t>
        <w:tab/>
      </w:r>
    </w:p>
    <w:p>
      <w:pPr>
        <w:pStyle w:val="Normal"/>
        <w:ind w:left="540" w:first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370372</w:t>
        <w:tab/>
        <w:t>3370376</w:t>
        <w:tab/>
        <w:t>3370378</w:t>
        <w:tab/>
        <w:t>3370379</w:t>
        <w:tab/>
        <w:t>3370381</w:t>
        <w:tab/>
        <w:t>3370382</w:t>
        <w:tab/>
        <w:t>3370388</w:t>
        <w:tab/>
        <w:t>3370392</w:t>
      </w:r>
    </w:p>
    <w:p>
      <w:pPr>
        <w:pStyle w:val="Normal"/>
        <w:ind w:left="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right="320"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User</cp:lastModifiedBy>
  <cp:lastPrinted>2010-02-25T00:44:00Z</cp:lastPrinted>
  <dcterms:modified xsi:type="dcterms:W3CDTF">2012-02-06T12:57:00Z</dcterms:modified>
  <cp:revision>42</cp:revision>
  <dc:subject/>
  <dc:title/>
</cp:coreProperties>
</file>