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9" w:hanging="0"/>
        <w:jc w:val="center"/>
        <w:rPr>
          <w:sz w:val="30"/>
          <w:szCs w:val="30"/>
        </w:rPr>
      </w:pPr>
      <w:r>
        <w:rPr>
          <w:sz w:val="30"/>
          <w:szCs w:val="30"/>
        </w:rPr>
        <w:t>上海戏剧学院</w:t>
      </w:r>
      <w:r>
        <w:rPr>
          <w:rFonts w:eastAsia="Times New Roman"/>
          <w:sz w:val="30"/>
          <w:szCs w:val="30"/>
        </w:rPr>
        <w:t xml:space="preserve"> </w:t>
      </w:r>
      <w:r>
        <w:rPr>
          <w:b/>
          <w:sz w:val="36"/>
          <w:szCs w:val="36"/>
        </w:rPr>
        <w:t>美术设计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sz w:val="30"/>
          <w:szCs w:val="30"/>
        </w:rPr>
        <w:t>专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left="359" w:hanging="0"/>
        <w:jc w:val="center"/>
        <w:rPr/>
      </w:pPr>
      <w:r>
        <w:rPr>
          <w:b/>
          <w:sz w:val="30"/>
          <w:szCs w:val="30"/>
        </w:rPr>
        <w:t>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试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安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排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及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单</w:t>
      </w:r>
    </w:p>
    <w:p>
      <w:pPr>
        <w:pStyle w:val="Normal"/>
        <w:ind w:left="359" w:hanging="0"/>
        <w:jc w:val="center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上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海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考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点</w:t>
      </w:r>
      <w:r>
        <w:rPr>
          <w:sz w:val="30"/>
          <w:szCs w:val="30"/>
        </w:rPr>
        <w:t>)</w:t>
      </w:r>
    </w:p>
    <w:p>
      <w:pPr>
        <w:pStyle w:val="Normal"/>
        <w:ind w:firstLine="4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注意事项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考生凭本人初试准考证办理复试手续</w:t>
      </w:r>
    </w:p>
    <w:p>
      <w:pPr>
        <w:pStyle w:val="Normal"/>
        <w:ind w:firstLine="3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缴复试费</w:t>
      </w:r>
      <w:r>
        <w:rPr>
          <w:rFonts w:eastAsia="黑体;SimHei" w:ascii="黑体;SimHei" w:hAnsi="黑体;SimHei"/>
          <w:sz w:val="32"/>
          <w:szCs w:val="32"/>
        </w:rPr>
        <w:t>100</w:t>
      </w:r>
      <w:r>
        <w:rPr>
          <w:rFonts w:ascii="黑体;SimHei" w:hAnsi="黑体;SimHei" w:eastAsia="黑体;SimHei"/>
          <w:sz w:val="32"/>
          <w:szCs w:val="32"/>
        </w:rPr>
        <w:t>元</w:t>
      </w:r>
      <w:r>
        <w:rPr>
          <w:rFonts w:eastAsia="黑体;SimHei" w:ascii="黑体;SimHei" w:hAnsi="黑体;SimHei"/>
          <w:sz w:val="32"/>
          <w:szCs w:val="32"/>
        </w:rPr>
        <w:t>/</w:t>
      </w:r>
      <w:r>
        <w:rPr>
          <w:rFonts w:ascii="黑体;SimHei" w:hAnsi="黑体;SimHei" w:eastAsia="黑体;SimHei"/>
          <w:sz w:val="32"/>
          <w:szCs w:val="32"/>
        </w:rPr>
        <w:t>专业），请考生本人前来办理复试手续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复试报名时间为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26</w:t>
      </w:r>
      <w:r>
        <w:rPr>
          <w:rFonts w:ascii="黑体;SimHei" w:hAnsi="黑体;SimHei" w:eastAsia="黑体;SimHei"/>
          <w:sz w:val="32"/>
          <w:szCs w:val="32"/>
        </w:rPr>
        <w:t>日下午</w:t>
      </w:r>
      <w:r>
        <w:rPr>
          <w:rFonts w:eastAsia="黑体;SimHei" w:ascii="黑体;SimHei" w:hAnsi="黑体;SimHei"/>
          <w:sz w:val="32"/>
          <w:szCs w:val="32"/>
        </w:rPr>
        <w:t>13</w:t>
      </w:r>
      <w:r>
        <w:rPr>
          <w:rFonts w:ascii="黑体;SimHei" w:hAnsi="黑体;SimHei" w:eastAsia="黑体;SimHei"/>
          <w:sz w:val="32"/>
          <w:szCs w:val="32"/>
        </w:rPr>
        <w:t>：</w:t>
      </w:r>
      <w:r>
        <w:rPr>
          <w:rFonts w:eastAsia="黑体;SimHei" w:ascii="黑体;SimHei" w:hAnsi="黑体;SimHei"/>
          <w:sz w:val="32"/>
          <w:szCs w:val="32"/>
        </w:rPr>
        <w:t>30</w:t>
      </w:r>
      <w:r>
        <w:rPr>
          <w:rFonts w:eastAsia="黑体;SimHei" w:ascii="黑体;SimHei" w:hAnsi="黑体;SimHei"/>
          <w:sz w:val="32"/>
          <w:szCs w:val="32"/>
        </w:rPr>
        <w:t>—</w:t>
      </w:r>
      <w:r>
        <w:rPr>
          <w:rFonts w:eastAsia="黑体;SimHei" w:ascii="黑体;SimHei" w:hAnsi="黑体;SimHei"/>
          <w:sz w:val="32"/>
          <w:szCs w:val="32"/>
        </w:rPr>
        <w:t>16</w:t>
      </w:r>
      <w:r>
        <w:rPr>
          <w:rFonts w:ascii="黑体;SimHei" w:hAnsi="黑体;SimHei" w:eastAsia="黑体;SimHei"/>
          <w:sz w:val="32"/>
          <w:szCs w:val="32"/>
        </w:rPr>
        <w:t>：</w:t>
      </w:r>
      <w:r>
        <w:rPr>
          <w:rFonts w:eastAsia="黑体;SimHei" w:ascii="黑体;SimHei" w:hAnsi="黑体;SimHei"/>
          <w:sz w:val="32"/>
          <w:szCs w:val="32"/>
        </w:rPr>
        <w:t>00</w:t>
      </w:r>
      <w:r>
        <w:rPr>
          <w:rFonts w:ascii="黑体;SimHei" w:hAnsi="黑体;SimHei" w:eastAsia="黑体;SimHei"/>
          <w:sz w:val="32"/>
          <w:szCs w:val="32"/>
        </w:rPr>
        <w:t>，</w:t>
      </w:r>
      <w:r>
        <w:rPr>
          <w:rFonts w:ascii="黑体;SimHei" w:hAnsi="黑体;SimHei" w:eastAsia="黑体;SimHei"/>
          <w:b/>
          <w:sz w:val="36"/>
          <w:szCs w:val="36"/>
        </w:rPr>
        <w:t>复试报名完即参加面试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/>
      </w:pPr>
      <w:r>
        <w:rPr>
          <w:rFonts w:ascii="黑体;SimHei" w:hAnsi="黑体;SimHei" w:eastAsia="黑体;SimHei"/>
          <w:sz w:val="32"/>
          <w:szCs w:val="32"/>
        </w:rPr>
        <w:t>报名地点：学校第二形体房（招生办公室旁）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540" w:hanging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考生提前</w:t>
      </w:r>
      <w:r>
        <w:rPr>
          <w:rFonts w:eastAsia="黑体;SimHei" w:ascii="黑体;SimHei" w:hAnsi="黑体;SimHei"/>
          <w:sz w:val="32"/>
          <w:szCs w:val="32"/>
        </w:rPr>
        <w:t>15</w:t>
      </w:r>
      <w:r>
        <w:rPr>
          <w:rFonts w:ascii="黑体;SimHei" w:hAnsi="黑体;SimHei" w:eastAsia="黑体;SimHei"/>
          <w:sz w:val="32"/>
          <w:szCs w:val="32"/>
        </w:rPr>
        <w:t>分钟候考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540" w:hanging="540"/>
        <w:rPr/>
      </w:pPr>
      <w:r>
        <w:rPr>
          <w:rFonts w:ascii="黑体;SimHei" w:hAnsi="黑体;SimHei" w:eastAsia="黑体;SimHei"/>
          <w:sz w:val="32"/>
          <w:szCs w:val="32"/>
        </w:rPr>
        <w:t>复试具体安排：</w:t>
      </w:r>
    </w:p>
    <w:p>
      <w:pPr>
        <w:pStyle w:val="Normal"/>
        <w:ind w:firstLine="4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★ </w:t>
      </w:r>
      <w:r>
        <w:rPr>
          <w:rFonts w:ascii="黑体;SimHei" w:hAnsi="黑体;SimHei" w:eastAsia="黑体;SimHei"/>
          <w:b/>
          <w:sz w:val="32"/>
          <w:szCs w:val="32"/>
        </w:rPr>
        <w:t xml:space="preserve">戏剧影视美术设计（舞台、灯光、服化）、艺术设计专业  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面试</w:t>
      </w:r>
    </w:p>
    <w:p>
      <w:pPr>
        <w:pStyle w:val="Normal"/>
        <w:ind w:left="420" w:firstLine="3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考场：红楼教室   请面试考生在红楼</w:t>
      </w:r>
      <w:r>
        <w:rPr>
          <w:rFonts w:eastAsia="黑体;SimHei" w:ascii="黑体;SimHei" w:hAnsi="黑体;SimHei"/>
          <w:sz w:val="32"/>
          <w:szCs w:val="32"/>
        </w:rPr>
        <w:t>209</w:t>
      </w:r>
      <w:r>
        <w:rPr>
          <w:rFonts w:ascii="黑体;SimHei" w:hAnsi="黑体;SimHei" w:eastAsia="黑体;SimHei"/>
          <w:sz w:val="32"/>
          <w:szCs w:val="32"/>
        </w:rPr>
        <w:t>教室候考</w:t>
      </w:r>
    </w:p>
    <w:p>
      <w:pPr>
        <w:pStyle w:val="Normal"/>
        <w:ind w:left="420" w:hanging="0"/>
        <w:rPr/>
      </w:pPr>
      <w:r>
        <w:rPr>
          <w:rFonts w:eastAsia="黑体;SimHei" w:ascii="黑体;SimHei" w:hAnsi="黑体;SimHei"/>
          <w:sz w:val="32"/>
          <w:szCs w:val="32"/>
        </w:rPr>
        <w:t>1410006</w:t>
      </w:r>
      <w:r>
        <w:rPr>
          <w:rFonts w:ascii="黑体;SimHei" w:hAnsi="黑体;SimHei" w:eastAsia="黑体;SimHei"/>
          <w:sz w:val="32"/>
          <w:szCs w:val="32"/>
        </w:rPr>
        <w:t>－</w:t>
      </w:r>
      <w:r>
        <w:rPr>
          <w:rFonts w:eastAsia="黑体;SimHei" w:ascii="黑体;SimHei" w:hAnsi="黑体;SimHei"/>
          <w:sz w:val="32"/>
          <w:szCs w:val="32"/>
        </w:rPr>
        <w:t>1410296   1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26</w:t>
      </w:r>
      <w:r>
        <w:rPr>
          <w:rFonts w:ascii="黑体;SimHei" w:hAnsi="黑体;SimHei" w:eastAsia="黑体;SimHei"/>
          <w:sz w:val="32"/>
          <w:szCs w:val="32"/>
        </w:rPr>
        <w:t>日下午</w:t>
      </w:r>
      <w:r>
        <w:rPr>
          <w:rFonts w:eastAsia="黑体;SimHei" w:ascii="黑体;SimHei" w:hAnsi="黑体;SimHei"/>
          <w:sz w:val="32"/>
          <w:szCs w:val="32"/>
        </w:rPr>
        <w:t xml:space="preserve">13:40  </w:t>
      </w:r>
    </w:p>
    <w:p>
      <w:pPr>
        <w:pStyle w:val="Normal"/>
        <w:ind w:firstLine="420"/>
        <w:rPr/>
      </w:pPr>
      <w:r>
        <w:rPr>
          <w:rFonts w:eastAsia="黑体;SimHei" w:ascii="黑体;SimHei" w:hAnsi="黑体;SimHei"/>
          <w:sz w:val="32"/>
          <w:szCs w:val="32"/>
        </w:rPr>
        <w:t>1410297</w:t>
      </w:r>
      <w:r>
        <w:rPr>
          <w:rFonts w:ascii="黑体;SimHei" w:hAnsi="黑体;SimHei" w:eastAsia="黑体;SimHei"/>
          <w:sz w:val="32"/>
          <w:szCs w:val="32"/>
        </w:rPr>
        <w:t>－</w:t>
      </w:r>
      <w:r>
        <w:rPr>
          <w:rFonts w:eastAsia="黑体;SimHei" w:ascii="黑体;SimHei" w:hAnsi="黑体;SimHei"/>
          <w:sz w:val="32"/>
          <w:szCs w:val="32"/>
        </w:rPr>
        <w:t>1410538   1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26</w:t>
      </w:r>
      <w:r>
        <w:rPr>
          <w:rFonts w:ascii="黑体;SimHei" w:hAnsi="黑体;SimHei" w:eastAsia="黑体;SimHei"/>
          <w:sz w:val="32"/>
          <w:szCs w:val="32"/>
        </w:rPr>
        <w:t>日下午</w:t>
      </w:r>
      <w:r>
        <w:rPr>
          <w:rFonts w:eastAsia="黑体;SimHei" w:ascii="黑体;SimHei" w:hAnsi="黑体;SimHei"/>
          <w:sz w:val="32"/>
          <w:szCs w:val="32"/>
        </w:rPr>
        <w:t>15</w:t>
      </w:r>
      <w:r>
        <w:rPr>
          <w:rFonts w:ascii="黑体;SimHei" w:hAnsi="黑体;SimHei" w:eastAsia="黑体;SimHei"/>
          <w:sz w:val="32"/>
          <w:szCs w:val="32"/>
        </w:rPr>
        <w:t>：</w:t>
      </w:r>
      <w:r>
        <w:rPr>
          <w:rFonts w:eastAsia="黑体;SimHei" w:ascii="黑体;SimHei" w:hAnsi="黑体;SimHei"/>
          <w:sz w:val="32"/>
          <w:szCs w:val="32"/>
        </w:rPr>
        <w:t>30</w:t>
      </w:r>
    </w:p>
    <w:p>
      <w:pPr>
        <w:pStyle w:val="Normal"/>
        <w:ind w:firstLine="1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3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 xml:space="preserve">）命题创作   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27</w:t>
      </w:r>
      <w:r>
        <w:rPr>
          <w:rFonts w:ascii="黑体;SimHei" w:hAnsi="黑体;SimHei" w:eastAsia="黑体;SimHei"/>
          <w:sz w:val="32"/>
          <w:szCs w:val="32"/>
        </w:rPr>
        <w:t>日 上午</w:t>
      </w:r>
      <w:r>
        <w:rPr>
          <w:rFonts w:eastAsia="黑体;SimHei" w:ascii="黑体;SimHei" w:hAnsi="黑体;SimHei"/>
          <w:sz w:val="32"/>
          <w:szCs w:val="32"/>
        </w:rPr>
        <w:t>8</w:t>
      </w:r>
      <w:r>
        <w:rPr>
          <w:rFonts w:ascii="黑体;SimHei" w:hAnsi="黑体;SimHei" w:eastAsia="黑体;SimHei"/>
          <w:sz w:val="32"/>
          <w:szCs w:val="32"/>
        </w:rPr>
        <w:t>：</w:t>
      </w:r>
      <w:r>
        <w:rPr>
          <w:rFonts w:eastAsia="黑体;SimHei" w:ascii="黑体;SimHei" w:hAnsi="黑体;SimHei"/>
          <w:sz w:val="32"/>
          <w:szCs w:val="32"/>
        </w:rPr>
        <w:t>30</w:t>
      </w:r>
    </w:p>
    <w:p>
      <w:pPr>
        <w:pStyle w:val="Normal"/>
        <w:ind w:firstLine="4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1410006</w:t>
      </w:r>
      <w:r>
        <w:rPr>
          <w:rFonts w:ascii="黑体;SimHei" w:hAnsi="黑体;SimHei" w:eastAsia="黑体;SimHei"/>
          <w:sz w:val="32"/>
          <w:szCs w:val="32"/>
        </w:rPr>
        <w:t>－</w:t>
      </w:r>
      <w:r>
        <w:rPr>
          <w:rFonts w:eastAsia="黑体;SimHei" w:ascii="黑体;SimHei" w:hAnsi="黑体;SimHei"/>
          <w:sz w:val="32"/>
          <w:szCs w:val="32"/>
        </w:rPr>
        <w:t xml:space="preserve">1410081   </w:t>
      </w:r>
      <w:r>
        <w:rPr>
          <w:rFonts w:ascii="黑体;SimHei" w:hAnsi="黑体;SimHei" w:eastAsia="黑体;SimHei"/>
          <w:sz w:val="32"/>
          <w:szCs w:val="32"/>
        </w:rPr>
        <w:t>红楼</w:t>
      </w:r>
      <w:r>
        <w:rPr>
          <w:rFonts w:eastAsia="黑体;SimHei" w:ascii="黑体;SimHei" w:hAnsi="黑体;SimHei"/>
          <w:sz w:val="32"/>
          <w:szCs w:val="32"/>
        </w:rPr>
        <w:t>101</w:t>
      </w:r>
      <w:r>
        <w:rPr>
          <w:rFonts w:ascii="黑体;SimHei" w:hAnsi="黑体;SimHei" w:eastAsia="黑体;SimHei"/>
          <w:sz w:val="32"/>
          <w:szCs w:val="32"/>
        </w:rPr>
        <w:t>考场</w:t>
      </w:r>
    </w:p>
    <w:p>
      <w:pPr>
        <w:pStyle w:val="Normal"/>
        <w:ind w:firstLine="4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1410082</w:t>
      </w:r>
      <w:r>
        <w:rPr>
          <w:rFonts w:ascii="黑体;SimHei" w:hAnsi="黑体;SimHei" w:eastAsia="黑体;SimHei"/>
          <w:sz w:val="32"/>
          <w:szCs w:val="32"/>
        </w:rPr>
        <w:t>－</w:t>
      </w:r>
      <w:r>
        <w:rPr>
          <w:rFonts w:eastAsia="黑体;SimHei" w:ascii="黑体;SimHei" w:hAnsi="黑体;SimHei"/>
          <w:sz w:val="32"/>
          <w:szCs w:val="32"/>
        </w:rPr>
        <w:t xml:space="preserve">1410169   </w:t>
      </w:r>
      <w:r>
        <w:rPr>
          <w:rFonts w:ascii="黑体;SimHei" w:hAnsi="黑体;SimHei" w:eastAsia="黑体;SimHei"/>
          <w:sz w:val="32"/>
          <w:szCs w:val="32"/>
        </w:rPr>
        <w:t>红楼</w:t>
      </w:r>
      <w:r>
        <w:rPr>
          <w:rFonts w:eastAsia="黑体;SimHei" w:ascii="黑体;SimHei" w:hAnsi="黑体;SimHei"/>
          <w:sz w:val="32"/>
          <w:szCs w:val="32"/>
        </w:rPr>
        <w:t>102</w:t>
      </w:r>
      <w:r>
        <w:rPr>
          <w:rFonts w:ascii="黑体;SimHei" w:hAnsi="黑体;SimHei" w:eastAsia="黑体;SimHei"/>
          <w:sz w:val="32"/>
          <w:szCs w:val="32"/>
        </w:rPr>
        <w:t>考场</w:t>
      </w:r>
    </w:p>
    <w:p>
      <w:pPr>
        <w:pStyle w:val="Normal"/>
        <w:ind w:firstLine="420"/>
        <w:rPr/>
      </w:pPr>
      <w:r>
        <w:rPr>
          <w:rFonts w:eastAsia="黑体;SimHei" w:ascii="黑体;SimHei" w:hAnsi="黑体;SimHei"/>
          <w:sz w:val="32"/>
          <w:szCs w:val="32"/>
        </w:rPr>
        <w:t>1410170</w:t>
      </w:r>
      <w:r>
        <w:rPr>
          <w:rFonts w:ascii="黑体;SimHei" w:hAnsi="黑体;SimHei" w:eastAsia="黑体;SimHei"/>
          <w:sz w:val="32"/>
          <w:szCs w:val="32"/>
        </w:rPr>
        <w:t>－</w:t>
      </w:r>
      <w:r>
        <w:rPr>
          <w:rFonts w:eastAsia="黑体;SimHei" w:ascii="黑体;SimHei" w:hAnsi="黑体;SimHei"/>
          <w:sz w:val="32"/>
          <w:szCs w:val="32"/>
        </w:rPr>
        <w:t xml:space="preserve">1410252   </w:t>
      </w:r>
      <w:r>
        <w:rPr>
          <w:rFonts w:ascii="黑体;SimHei" w:hAnsi="黑体;SimHei" w:eastAsia="黑体;SimHei"/>
          <w:sz w:val="32"/>
          <w:szCs w:val="32"/>
        </w:rPr>
        <w:t>红楼</w:t>
      </w:r>
      <w:r>
        <w:rPr>
          <w:rFonts w:eastAsia="黑体;SimHei" w:ascii="黑体;SimHei" w:hAnsi="黑体;SimHei"/>
          <w:sz w:val="32"/>
          <w:szCs w:val="32"/>
        </w:rPr>
        <w:t>103</w:t>
      </w:r>
      <w:r>
        <w:rPr>
          <w:rFonts w:ascii="黑体;SimHei" w:hAnsi="黑体;SimHei" w:eastAsia="黑体;SimHei"/>
          <w:sz w:val="32"/>
          <w:szCs w:val="32"/>
        </w:rPr>
        <w:t>考场</w:t>
      </w:r>
    </w:p>
    <w:p>
      <w:pPr>
        <w:pStyle w:val="Normal"/>
        <w:ind w:firstLine="420"/>
        <w:rPr/>
      </w:pPr>
      <w:r>
        <w:rPr>
          <w:rFonts w:eastAsia="黑体;SimHei" w:ascii="黑体;SimHei" w:hAnsi="黑体;SimHei"/>
          <w:sz w:val="32"/>
          <w:szCs w:val="32"/>
        </w:rPr>
        <w:t>1410253</w:t>
      </w:r>
      <w:r>
        <w:rPr>
          <w:rFonts w:ascii="黑体;SimHei" w:hAnsi="黑体;SimHei" w:eastAsia="黑体;SimHei"/>
          <w:sz w:val="32"/>
          <w:szCs w:val="32"/>
        </w:rPr>
        <w:t>－</w:t>
      </w:r>
      <w:r>
        <w:rPr>
          <w:rFonts w:eastAsia="黑体;SimHei" w:ascii="黑体;SimHei" w:hAnsi="黑体;SimHei"/>
          <w:sz w:val="32"/>
          <w:szCs w:val="32"/>
        </w:rPr>
        <w:t xml:space="preserve">1410321  </w:t>
      </w:r>
      <w:r>
        <w:rPr>
          <w:rFonts w:ascii="黑体;SimHei" w:hAnsi="黑体;SimHei" w:eastAsia="黑体;SimHei"/>
          <w:sz w:val="32"/>
          <w:szCs w:val="32"/>
        </w:rPr>
        <w:t>红楼</w:t>
      </w:r>
      <w:r>
        <w:rPr>
          <w:rFonts w:eastAsia="黑体;SimHei" w:ascii="黑体;SimHei" w:hAnsi="黑体;SimHei"/>
          <w:sz w:val="32"/>
          <w:szCs w:val="32"/>
        </w:rPr>
        <w:t>104</w:t>
      </w:r>
      <w:r>
        <w:rPr>
          <w:rFonts w:ascii="黑体;SimHei" w:hAnsi="黑体;SimHei" w:eastAsia="黑体;SimHei"/>
          <w:sz w:val="32"/>
          <w:szCs w:val="32"/>
        </w:rPr>
        <w:t>考场</w:t>
      </w:r>
    </w:p>
    <w:p>
      <w:pPr>
        <w:pStyle w:val="Normal"/>
        <w:ind w:firstLine="420"/>
        <w:rPr/>
      </w:pPr>
      <w:r>
        <w:rPr>
          <w:rFonts w:eastAsia="黑体;SimHei" w:ascii="黑体;SimHei" w:hAnsi="黑体;SimHei"/>
          <w:sz w:val="32"/>
          <w:szCs w:val="32"/>
        </w:rPr>
        <w:t>1410322</w:t>
      </w:r>
      <w:r>
        <w:rPr>
          <w:rFonts w:ascii="黑体;SimHei" w:hAnsi="黑体;SimHei" w:eastAsia="黑体;SimHei"/>
          <w:sz w:val="32"/>
          <w:szCs w:val="32"/>
        </w:rPr>
        <w:t>－</w:t>
      </w:r>
      <w:r>
        <w:rPr>
          <w:rFonts w:eastAsia="黑体;SimHei" w:ascii="黑体;SimHei" w:hAnsi="黑体;SimHei"/>
          <w:sz w:val="32"/>
          <w:szCs w:val="32"/>
        </w:rPr>
        <w:t xml:space="preserve">1410391  </w:t>
      </w:r>
      <w:r>
        <w:rPr>
          <w:rFonts w:ascii="黑体;SimHei" w:hAnsi="黑体;SimHei" w:eastAsia="黑体;SimHei"/>
          <w:sz w:val="32"/>
          <w:szCs w:val="32"/>
        </w:rPr>
        <w:t>红楼</w:t>
      </w:r>
      <w:r>
        <w:rPr>
          <w:rFonts w:eastAsia="黑体;SimHei" w:ascii="黑体;SimHei" w:hAnsi="黑体;SimHei"/>
          <w:sz w:val="32"/>
          <w:szCs w:val="32"/>
        </w:rPr>
        <w:t>106</w:t>
      </w:r>
      <w:r>
        <w:rPr>
          <w:rFonts w:ascii="黑体;SimHei" w:hAnsi="黑体;SimHei" w:eastAsia="黑体;SimHei"/>
          <w:sz w:val="32"/>
          <w:szCs w:val="32"/>
        </w:rPr>
        <w:t>考场</w:t>
      </w:r>
    </w:p>
    <w:p>
      <w:pPr>
        <w:pStyle w:val="Normal"/>
        <w:ind w:firstLine="420"/>
        <w:rPr/>
      </w:pPr>
      <w:r>
        <w:rPr>
          <w:rFonts w:eastAsia="黑体;SimHei" w:ascii="黑体;SimHei" w:hAnsi="黑体;SimHei"/>
          <w:sz w:val="32"/>
          <w:szCs w:val="32"/>
        </w:rPr>
        <w:t>1410392</w:t>
      </w:r>
      <w:r>
        <w:rPr>
          <w:rFonts w:ascii="黑体;SimHei" w:hAnsi="黑体;SimHei" w:eastAsia="黑体;SimHei"/>
          <w:sz w:val="32"/>
          <w:szCs w:val="32"/>
        </w:rPr>
        <w:t>－</w:t>
      </w:r>
      <w:r>
        <w:rPr>
          <w:rFonts w:eastAsia="黑体;SimHei" w:ascii="黑体;SimHei" w:hAnsi="黑体;SimHei"/>
          <w:sz w:val="32"/>
          <w:szCs w:val="32"/>
        </w:rPr>
        <w:t xml:space="preserve">1410475  </w:t>
      </w:r>
      <w:r>
        <w:rPr>
          <w:rFonts w:ascii="黑体;SimHei" w:hAnsi="黑体;SimHei" w:eastAsia="黑体;SimHei"/>
          <w:sz w:val="32"/>
          <w:szCs w:val="32"/>
        </w:rPr>
        <w:t>红楼</w:t>
      </w:r>
      <w:r>
        <w:rPr>
          <w:rFonts w:eastAsia="黑体;SimHei" w:ascii="黑体;SimHei" w:hAnsi="黑体;SimHei"/>
          <w:sz w:val="32"/>
          <w:szCs w:val="32"/>
        </w:rPr>
        <w:t>107</w:t>
      </w:r>
      <w:r>
        <w:rPr>
          <w:rFonts w:ascii="黑体;SimHei" w:hAnsi="黑体;SimHei" w:eastAsia="黑体;SimHei"/>
          <w:sz w:val="32"/>
          <w:szCs w:val="32"/>
        </w:rPr>
        <w:t>考场</w:t>
      </w:r>
    </w:p>
    <w:p>
      <w:pPr>
        <w:pStyle w:val="Normal"/>
        <w:ind w:firstLine="420"/>
        <w:rPr/>
      </w:pPr>
      <w:r>
        <w:rPr>
          <w:rFonts w:eastAsia="黑体;SimHei" w:ascii="黑体;SimHei" w:hAnsi="黑体;SimHei"/>
          <w:sz w:val="32"/>
          <w:szCs w:val="32"/>
        </w:rPr>
        <w:t>1410477</w:t>
      </w:r>
      <w:r>
        <w:rPr>
          <w:rFonts w:ascii="黑体;SimHei" w:hAnsi="黑体;SimHei" w:eastAsia="黑体;SimHei"/>
          <w:sz w:val="32"/>
          <w:szCs w:val="32"/>
        </w:rPr>
        <w:t>－</w:t>
      </w:r>
      <w:r>
        <w:rPr>
          <w:rFonts w:eastAsia="黑体;SimHei" w:ascii="黑体;SimHei" w:hAnsi="黑体;SimHei"/>
          <w:sz w:val="32"/>
          <w:szCs w:val="32"/>
        </w:rPr>
        <w:t xml:space="preserve">1410538  </w:t>
      </w:r>
      <w:r>
        <w:rPr>
          <w:rFonts w:ascii="黑体;SimHei" w:hAnsi="黑体;SimHei" w:eastAsia="黑体;SimHei"/>
          <w:sz w:val="32"/>
          <w:szCs w:val="32"/>
        </w:rPr>
        <w:t>红楼</w:t>
      </w:r>
      <w:r>
        <w:rPr>
          <w:rFonts w:eastAsia="黑体;SimHei" w:ascii="黑体;SimHei" w:hAnsi="黑体;SimHei"/>
          <w:sz w:val="32"/>
          <w:szCs w:val="32"/>
        </w:rPr>
        <w:t>108</w:t>
      </w:r>
      <w:r>
        <w:rPr>
          <w:rFonts w:ascii="黑体;SimHei" w:hAnsi="黑体;SimHei" w:eastAsia="黑体;SimHei"/>
          <w:sz w:val="32"/>
          <w:szCs w:val="32"/>
        </w:rPr>
        <w:t>考场</w:t>
      </w:r>
    </w:p>
    <w:p>
      <w:pPr>
        <w:pStyle w:val="Normal"/>
        <w:ind w:firstLine="137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37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108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★ </w:t>
      </w:r>
      <w:r>
        <w:rPr>
          <w:rFonts w:ascii="黑体;SimHei" w:hAnsi="黑体;SimHei" w:eastAsia="黑体;SimHei"/>
          <w:b/>
          <w:sz w:val="32"/>
          <w:szCs w:val="32"/>
        </w:rPr>
        <w:t xml:space="preserve">戏剧影视美术设计（剧 场 管 理）专业  </w:t>
      </w:r>
    </w:p>
    <w:p>
      <w:pPr>
        <w:pStyle w:val="Normal"/>
        <w:numPr>
          <w:ilvl w:val="1"/>
          <w:numId w:val="1"/>
        </w:numPr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面试</w:t>
      </w:r>
    </w:p>
    <w:p>
      <w:pPr>
        <w:pStyle w:val="Normal"/>
        <w:ind w:left="420" w:firstLine="320"/>
        <w:rPr/>
      </w:pPr>
      <w:r>
        <w:rPr>
          <w:rFonts w:ascii="黑体;SimHei" w:hAnsi="黑体;SimHei" w:eastAsia="黑体;SimHei"/>
          <w:sz w:val="32"/>
          <w:szCs w:val="32"/>
        </w:rPr>
        <w:t>考场：红楼教室   请面试考生在红楼</w:t>
      </w:r>
      <w:r>
        <w:rPr>
          <w:rFonts w:eastAsia="黑体;SimHei" w:ascii="黑体;SimHei" w:hAnsi="黑体;SimHei"/>
          <w:sz w:val="32"/>
          <w:szCs w:val="32"/>
        </w:rPr>
        <w:t>208</w:t>
      </w:r>
      <w:r>
        <w:rPr>
          <w:rFonts w:ascii="黑体;SimHei" w:hAnsi="黑体;SimHei" w:eastAsia="黑体;SimHei"/>
          <w:sz w:val="32"/>
          <w:szCs w:val="32"/>
        </w:rPr>
        <w:t>教室候考</w:t>
      </w:r>
    </w:p>
    <w:p>
      <w:pPr>
        <w:pStyle w:val="Normal"/>
        <w:ind w:left="420" w:hanging="0"/>
        <w:rPr/>
      </w:pPr>
      <w:r>
        <w:rPr>
          <w:rFonts w:eastAsia="黑体;SimHei" w:ascii="黑体;SimHei" w:hAnsi="黑体;SimHei"/>
          <w:sz w:val="32"/>
          <w:szCs w:val="32"/>
        </w:rPr>
        <w:t>1410001</w:t>
      </w:r>
      <w:r>
        <w:rPr>
          <w:rFonts w:ascii="黑体;SimHei" w:hAnsi="黑体;SimHei" w:eastAsia="黑体;SimHei"/>
          <w:sz w:val="32"/>
          <w:szCs w:val="32"/>
        </w:rPr>
        <w:t>－</w:t>
      </w:r>
      <w:r>
        <w:rPr>
          <w:rFonts w:eastAsia="黑体;SimHei" w:ascii="黑体;SimHei" w:hAnsi="黑体;SimHei"/>
          <w:sz w:val="32"/>
          <w:szCs w:val="32"/>
        </w:rPr>
        <w:t>1410272   1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26</w:t>
      </w:r>
      <w:r>
        <w:rPr>
          <w:rFonts w:ascii="黑体;SimHei" w:hAnsi="黑体;SimHei" w:eastAsia="黑体;SimHei"/>
          <w:sz w:val="32"/>
          <w:szCs w:val="32"/>
        </w:rPr>
        <w:t>日下午</w:t>
      </w:r>
      <w:r>
        <w:rPr>
          <w:rFonts w:eastAsia="黑体;SimHei" w:ascii="黑体;SimHei" w:hAnsi="黑体;SimHei"/>
          <w:sz w:val="32"/>
          <w:szCs w:val="32"/>
        </w:rPr>
        <w:t>13:40</w:t>
      </w:r>
      <w:r>
        <w:rPr>
          <w:rFonts w:ascii="黑体;SimHei" w:hAnsi="黑体;SimHei" w:eastAsia="黑体;SimHei"/>
          <w:sz w:val="32"/>
          <w:szCs w:val="32"/>
        </w:rPr>
        <w:t xml:space="preserve">开始  </w:t>
      </w:r>
    </w:p>
    <w:p>
      <w:pPr>
        <w:pStyle w:val="Normal"/>
        <w:ind w:firstLine="4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1410276</w:t>
      </w:r>
      <w:r>
        <w:rPr>
          <w:rFonts w:ascii="黑体;SimHei" w:hAnsi="黑体;SimHei" w:eastAsia="黑体;SimHei"/>
          <w:sz w:val="32"/>
          <w:szCs w:val="32"/>
        </w:rPr>
        <w:t>－</w:t>
      </w:r>
      <w:r>
        <w:rPr>
          <w:rFonts w:eastAsia="黑体;SimHei" w:ascii="黑体;SimHei" w:hAnsi="黑体;SimHei"/>
          <w:sz w:val="32"/>
          <w:szCs w:val="32"/>
        </w:rPr>
        <w:t>1410538   1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26</w:t>
      </w:r>
      <w:r>
        <w:rPr>
          <w:rFonts w:ascii="黑体;SimHei" w:hAnsi="黑体;SimHei" w:eastAsia="黑体;SimHei"/>
          <w:sz w:val="32"/>
          <w:szCs w:val="32"/>
        </w:rPr>
        <w:t>日下午</w:t>
      </w:r>
      <w:r>
        <w:rPr>
          <w:rFonts w:eastAsia="黑体;SimHei" w:ascii="黑体;SimHei" w:hAnsi="黑体;SimHei"/>
          <w:sz w:val="32"/>
          <w:szCs w:val="32"/>
        </w:rPr>
        <w:t>15</w:t>
      </w:r>
      <w:r>
        <w:rPr>
          <w:rFonts w:ascii="黑体;SimHei" w:hAnsi="黑体;SimHei" w:eastAsia="黑体;SimHei"/>
          <w:sz w:val="32"/>
          <w:szCs w:val="32"/>
        </w:rPr>
        <w:t>：</w:t>
      </w:r>
      <w:r>
        <w:rPr>
          <w:rFonts w:eastAsia="黑体;SimHei" w:ascii="黑体;SimHei" w:hAnsi="黑体;SimHei"/>
          <w:sz w:val="32"/>
          <w:szCs w:val="32"/>
        </w:rPr>
        <w:t>30</w:t>
      </w:r>
      <w:r>
        <w:rPr>
          <w:rFonts w:ascii="黑体;SimHei" w:hAnsi="黑体;SimHei" w:eastAsia="黑体;SimHei"/>
          <w:sz w:val="32"/>
          <w:szCs w:val="32"/>
        </w:rPr>
        <w:t>开始</w:t>
      </w:r>
    </w:p>
    <w:p>
      <w:pPr>
        <w:pStyle w:val="Normal"/>
        <w:ind w:firstLine="1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800"/>
        <w:rPr/>
      </w:pP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 xml:space="preserve">）综合知识测试  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27</w:t>
      </w:r>
      <w:r>
        <w:rPr>
          <w:rFonts w:ascii="黑体;SimHei" w:hAnsi="黑体;SimHei" w:eastAsia="黑体;SimHei"/>
          <w:sz w:val="32"/>
          <w:szCs w:val="32"/>
        </w:rPr>
        <w:t>日 下午</w:t>
      </w:r>
      <w:r>
        <w:rPr>
          <w:rFonts w:eastAsia="黑体;SimHei" w:ascii="黑体;SimHei" w:hAnsi="黑体;SimHei"/>
          <w:sz w:val="32"/>
          <w:szCs w:val="32"/>
        </w:rPr>
        <w:t>13</w:t>
      </w:r>
      <w:r>
        <w:rPr>
          <w:rFonts w:ascii="黑体;SimHei" w:hAnsi="黑体;SimHei" w:eastAsia="黑体;SimHei"/>
          <w:sz w:val="32"/>
          <w:szCs w:val="32"/>
        </w:rPr>
        <w:t>：</w:t>
      </w:r>
      <w:r>
        <w:rPr>
          <w:rFonts w:eastAsia="黑体;SimHei" w:ascii="黑体;SimHei" w:hAnsi="黑体;SimHei"/>
          <w:sz w:val="32"/>
          <w:szCs w:val="32"/>
        </w:rPr>
        <w:t>30</w:t>
      </w:r>
    </w:p>
    <w:p>
      <w:pPr>
        <w:pStyle w:val="Normal"/>
        <w:ind w:firstLine="420"/>
        <w:rPr/>
      </w:pPr>
      <w:r>
        <w:rPr>
          <w:rFonts w:eastAsia="黑体;SimHei" w:ascii="黑体;SimHei" w:hAnsi="黑体;SimHei"/>
          <w:sz w:val="32"/>
          <w:szCs w:val="32"/>
        </w:rPr>
        <w:t>1410001</w:t>
      </w:r>
      <w:r>
        <w:rPr>
          <w:rFonts w:ascii="黑体;SimHei" w:hAnsi="黑体;SimHei" w:eastAsia="黑体;SimHei"/>
          <w:sz w:val="32"/>
          <w:szCs w:val="32"/>
        </w:rPr>
        <w:t>－</w:t>
      </w:r>
      <w:r>
        <w:rPr>
          <w:rFonts w:eastAsia="黑体;SimHei" w:ascii="黑体;SimHei" w:hAnsi="黑体;SimHei"/>
          <w:sz w:val="32"/>
          <w:szCs w:val="32"/>
        </w:rPr>
        <w:t xml:space="preserve">1410109   </w:t>
      </w:r>
      <w:r>
        <w:rPr>
          <w:rFonts w:ascii="黑体;SimHei" w:hAnsi="黑体;SimHei" w:eastAsia="黑体;SimHei"/>
          <w:sz w:val="32"/>
          <w:szCs w:val="32"/>
        </w:rPr>
        <w:t>红楼</w:t>
      </w:r>
      <w:r>
        <w:rPr>
          <w:rFonts w:eastAsia="黑体;SimHei" w:ascii="黑体;SimHei" w:hAnsi="黑体;SimHei"/>
          <w:sz w:val="32"/>
          <w:szCs w:val="32"/>
        </w:rPr>
        <w:t>201</w:t>
      </w:r>
      <w:r>
        <w:rPr>
          <w:rFonts w:ascii="黑体;SimHei" w:hAnsi="黑体;SimHei" w:eastAsia="黑体;SimHei"/>
          <w:sz w:val="32"/>
          <w:szCs w:val="32"/>
        </w:rPr>
        <w:t>考场</w:t>
      </w:r>
    </w:p>
    <w:p>
      <w:pPr>
        <w:pStyle w:val="Normal"/>
        <w:ind w:firstLine="420"/>
        <w:rPr/>
      </w:pPr>
      <w:r>
        <w:rPr>
          <w:rFonts w:eastAsia="黑体;SimHei" w:ascii="黑体;SimHei" w:hAnsi="黑体;SimHei"/>
          <w:sz w:val="32"/>
          <w:szCs w:val="32"/>
        </w:rPr>
        <w:t>1410113</w:t>
      </w:r>
      <w:r>
        <w:rPr>
          <w:rFonts w:ascii="黑体;SimHei" w:hAnsi="黑体;SimHei" w:eastAsia="黑体;SimHei"/>
          <w:sz w:val="32"/>
          <w:szCs w:val="32"/>
        </w:rPr>
        <w:t>－</w:t>
      </w:r>
      <w:r>
        <w:rPr>
          <w:rFonts w:eastAsia="黑体;SimHei" w:ascii="黑体;SimHei" w:hAnsi="黑体;SimHei"/>
          <w:sz w:val="32"/>
          <w:szCs w:val="32"/>
        </w:rPr>
        <w:t xml:space="preserve">1410195   </w:t>
      </w:r>
      <w:r>
        <w:rPr>
          <w:rFonts w:ascii="黑体;SimHei" w:hAnsi="黑体;SimHei" w:eastAsia="黑体;SimHei"/>
          <w:sz w:val="32"/>
          <w:szCs w:val="32"/>
        </w:rPr>
        <w:t>红楼</w:t>
      </w:r>
      <w:r>
        <w:rPr>
          <w:rFonts w:eastAsia="黑体;SimHei" w:ascii="黑体;SimHei" w:hAnsi="黑体;SimHei"/>
          <w:sz w:val="32"/>
          <w:szCs w:val="32"/>
        </w:rPr>
        <w:t>202</w:t>
      </w:r>
      <w:r>
        <w:rPr>
          <w:rFonts w:ascii="黑体;SimHei" w:hAnsi="黑体;SimHei" w:eastAsia="黑体;SimHei"/>
          <w:sz w:val="32"/>
          <w:szCs w:val="32"/>
        </w:rPr>
        <w:t>考场</w:t>
      </w:r>
    </w:p>
    <w:p>
      <w:pPr>
        <w:pStyle w:val="Normal"/>
        <w:ind w:firstLine="420"/>
        <w:rPr/>
      </w:pPr>
      <w:r>
        <w:rPr>
          <w:rFonts w:eastAsia="黑体;SimHei" w:ascii="黑体;SimHei" w:hAnsi="黑体;SimHei"/>
          <w:sz w:val="32"/>
          <w:szCs w:val="32"/>
        </w:rPr>
        <w:t>1410198</w:t>
      </w:r>
      <w:r>
        <w:rPr>
          <w:rFonts w:ascii="黑体;SimHei" w:hAnsi="黑体;SimHei" w:eastAsia="黑体;SimHei"/>
          <w:sz w:val="32"/>
          <w:szCs w:val="32"/>
        </w:rPr>
        <w:t>－</w:t>
      </w:r>
      <w:r>
        <w:rPr>
          <w:rFonts w:eastAsia="黑体;SimHei" w:ascii="黑体;SimHei" w:hAnsi="黑体;SimHei"/>
          <w:sz w:val="32"/>
          <w:szCs w:val="32"/>
        </w:rPr>
        <w:t xml:space="preserve">1410320   </w:t>
      </w:r>
      <w:r>
        <w:rPr>
          <w:rFonts w:ascii="黑体;SimHei" w:hAnsi="黑体;SimHei" w:eastAsia="黑体;SimHei"/>
          <w:sz w:val="32"/>
          <w:szCs w:val="32"/>
        </w:rPr>
        <w:t>红楼</w:t>
      </w:r>
      <w:r>
        <w:rPr>
          <w:rFonts w:eastAsia="黑体;SimHei" w:ascii="黑体;SimHei" w:hAnsi="黑体;SimHei"/>
          <w:sz w:val="32"/>
          <w:szCs w:val="32"/>
        </w:rPr>
        <w:t>206</w:t>
      </w:r>
      <w:r>
        <w:rPr>
          <w:rFonts w:ascii="黑体;SimHei" w:hAnsi="黑体;SimHei" w:eastAsia="黑体;SimHei"/>
          <w:sz w:val="32"/>
          <w:szCs w:val="32"/>
        </w:rPr>
        <w:t>考场</w:t>
      </w:r>
    </w:p>
    <w:p>
      <w:pPr>
        <w:pStyle w:val="Normal"/>
        <w:ind w:firstLine="420"/>
        <w:rPr/>
      </w:pPr>
      <w:r>
        <w:rPr>
          <w:rFonts w:eastAsia="黑体;SimHei" w:ascii="黑体;SimHei" w:hAnsi="黑体;SimHei"/>
          <w:sz w:val="32"/>
          <w:szCs w:val="32"/>
        </w:rPr>
        <w:t>1410321</w:t>
      </w:r>
      <w:r>
        <w:rPr>
          <w:rFonts w:ascii="黑体;SimHei" w:hAnsi="黑体;SimHei" w:eastAsia="黑体;SimHei"/>
          <w:sz w:val="32"/>
          <w:szCs w:val="32"/>
        </w:rPr>
        <w:t>－</w:t>
      </w:r>
      <w:r>
        <w:rPr>
          <w:rFonts w:eastAsia="黑体;SimHei" w:ascii="黑体;SimHei" w:hAnsi="黑体;SimHei"/>
          <w:sz w:val="32"/>
          <w:szCs w:val="32"/>
        </w:rPr>
        <w:t xml:space="preserve">1410424   </w:t>
      </w:r>
      <w:r>
        <w:rPr>
          <w:rFonts w:ascii="黑体;SimHei" w:hAnsi="黑体;SimHei" w:eastAsia="黑体;SimHei"/>
          <w:sz w:val="32"/>
          <w:szCs w:val="32"/>
        </w:rPr>
        <w:t>红楼</w:t>
      </w:r>
      <w:r>
        <w:rPr>
          <w:rFonts w:eastAsia="黑体;SimHei" w:ascii="黑体;SimHei" w:hAnsi="黑体;SimHei"/>
          <w:sz w:val="32"/>
          <w:szCs w:val="32"/>
        </w:rPr>
        <w:t>212</w:t>
      </w:r>
      <w:r>
        <w:rPr>
          <w:rFonts w:ascii="黑体;SimHei" w:hAnsi="黑体;SimHei" w:eastAsia="黑体;SimHei"/>
          <w:sz w:val="32"/>
          <w:szCs w:val="32"/>
        </w:rPr>
        <w:t>考场</w:t>
      </w:r>
    </w:p>
    <w:p>
      <w:pPr>
        <w:pStyle w:val="Normal"/>
        <w:ind w:firstLine="420"/>
        <w:rPr/>
      </w:pPr>
      <w:r>
        <w:rPr>
          <w:rFonts w:eastAsia="黑体;SimHei" w:ascii="黑体;SimHei" w:hAnsi="黑体;SimHei"/>
          <w:sz w:val="32"/>
          <w:szCs w:val="32"/>
        </w:rPr>
        <w:t>1410425</w:t>
      </w:r>
      <w:r>
        <w:rPr>
          <w:rFonts w:ascii="黑体;SimHei" w:hAnsi="黑体;SimHei" w:eastAsia="黑体;SimHei"/>
          <w:sz w:val="32"/>
          <w:szCs w:val="32"/>
        </w:rPr>
        <w:t>－</w:t>
      </w:r>
      <w:r>
        <w:rPr>
          <w:rFonts w:eastAsia="黑体;SimHei" w:ascii="黑体;SimHei" w:hAnsi="黑体;SimHei"/>
          <w:sz w:val="32"/>
          <w:szCs w:val="32"/>
        </w:rPr>
        <w:t xml:space="preserve">1410538   </w:t>
      </w:r>
      <w:r>
        <w:rPr>
          <w:rFonts w:ascii="黑体;SimHei" w:hAnsi="黑体;SimHei" w:eastAsia="黑体;SimHei"/>
          <w:sz w:val="32"/>
          <w:szCs w:val="32"/>
        </w:rPr>
        <w:t>红楼</w:t>
      </w:r>
      <w:r>
        <w:rPr>
          <w:rFonts w:eastAsia="黑体;SimHei" w:ascii="黑体;SimHei" w:hAnsi="黑体;SimHei"/>
          <w:sz w:val="32"/>
          <w:szCs w:val="32"/>
        </w:rPr>
        <w:t>209</w:t>
      </w:r>
      <w:r>
        <w:rPr>
          <w:rFonts w:ascii="黑体;SimHei" w:hAnsi="黑体;SimHei" w:eastAsia="黑体;SimHei"/>
          <w:sz w:val="32"/>
          <w:szCs w:val="32"/>
        </w:rPr>
        <w:t>考场</w:t>
      </w:r>
    </w:p>
    <w:p>
      <w:pPr>
        <w:pStyle w:val="Normal"/>
        <w:ind w:left="284" w:firstLine="13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284" w:firstLine="13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284" w:firstLine="13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284" w:firstLine="13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284" w:firstLine="13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284" w:firstLine="13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、复试名单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★ </w:t>
      </w:r>
      <w:r>
        <w:rPr>
          <w:rFonts w:ascii="黑体;SimHei" w:hAnsi="黑体;SimHei" w:eastAsia="黑体;SimHei"/>
          <w:b/>
          <w:sz w:val="32"/>
          <w:szCs w:val="32"/>
        </w:rPr>
        <w:t xml:space="preserve">戏剧影视美术设计（舞台、灯光、服化）、艺术设计专业  </w:t>
      </w:r>
    </w:p>
    <w:p>
      <w:pPr>
        <w:pStyle w:val="Normal"/>
        <w:ind w:firstLine="3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1410006</w:t>
        <w:tab/>
        <w:t>1410007</w:t>
        <w:tab/>
        <w:t>1410008</w:t>
        <w:tab/>
        <w:t>1410011</w:t>
        <w:tab/>
        <w:t>1410012</w:t>
        <w:tab/>
        <w:t>1410013</w:t>
        <w:tab/>
        <w:t>1410014</w:t>
        <w:tab/>
        <w:t>1410015</w:t>
        <w:tab/>
        <w:t>1410016</w:t>
        <w:tab/>
        <w:t>1410018</w:t>
        <w:tab/>
        <w:t>1410021</w:t>
        <w:tab/>
        <w:t>1410022</w:t>
        <w:tab/>
        <w:t>1410023</w:t>
        <w:tab/>
        <w:t>1410026</w:t>
        <w:tab/>
        <w:t>1410029</w:t>
        <w:tab/>
        <w:t>1410030</w:t>
        <w:tab/>
        <w:t>1410031</w:t>
        <w:tab/>
        <w:t>1410032</w:t>
        <w:tab/>
        <w:t>1410036</w:t>
        <w:tab/>
        <w:t>1410037</w:t>
        <w:tab/>
        <w:t>1410038</w:t>
        <w:tab/>
        <w:t>1410039</w:t>
        <w:tab/>
        <w:t>1410040</w:t>
        <w:tab/>
        <w:t>1410041</w:t>
        <w:tab/>
        <w:t>1410042</w:t>
        <w:tab/>
        <w:t>1410044</w:t>
        <w:tab/>
        <w:t>1410046</w:t>
        <w:tab/>
        <w:t>1410047</w:t>
        <w:tab/>
        <w:t>1410048</w:t>
        <w:tab/>
        <w:t>1410049</w:t>
        <w:tab/>
        <w:t>1410053</w:t>
        <w:tab/>
        <w:t>1410055</w:t>
        <w:tab/>
        <w:t>1410056</w:t>
        <w:tab/>
        <w:t>1410057</w:t>
        <w:tab/>
        <w:t>1410059</w:t>
        <w:tab/>
        <w:t>1410060</w:t>
        <w:tab/>
        <w:t>1410062</w:t>
        <w:tab/>
        <w:t>1410063</w:t>
        <w:tab/>
        <w:t>1410064</w:t>
        <w:tab/>
        <w:t>1410065</w:t>
        <w:tab/>
        <w:t>1410066</w:t>
        <w:tab/>
        <w:t>1410067</w:t>
        <w:tab/>
        <w:t>1410069</w:t>
        <w:tab/>
        <w:t>1410070</w:t>
        <w:tab/>
        <w:t>1410072</w:t>
        <w:tab/>
        <w:t>1410073</w:t>
        <w:tab/>
        <w:t>1410076</w:t>
        <w:tab/>
        <w:t>1410077</w:t>
        <w:tab/>
        <w:t>1410079</w:t>
        <w:tab/>
        <w:t>1410081</w:t>
        <w:tab/>
        <w:t>1410082</w:t>
        <w:tab/>
        <w:t>1410083</w:t>
        <w:tab/>
        <w:t>1410084</w:t>
        <w:tab/>
        <w:t>1410085</w:t>
        <w:tab/>
        <w:t>1410087</w:t>
        <w:tab/>
        <w:t>1410088</w:t>
        <w:tab/>
        <w:t>1410091</w:t>
        <w:tab/>
        <w:t>1410093</w:t>
        <w:tab/>
        <w:t>1410094</w:t>
        <w:tab/>
        <w:t>1410095</w:t>
        <w:tab/>
        <w:t>1410097</w:t>
        <w:tab/>
        <w:t>1410098</w:t>
        <w:tab/>
        <w:t>1410099</w:t>
        <w:tab/>
        <w:t>1410100</w:t>
        <w:tab/>
        <w:t>1410102</w:t>
        <w:tab/>
        <w:t>1410105</w:t>
        <w:tab/>
        <w:t>1410107</w:t>
        <w:tab/>
        <w:t>1410108</w:t>
        <w:tab/>
        <w:t>1410110</w:t>
        <w:tab/>
        <w:t>1410111</w:t>
        <w:tab/>
        <w:t>1410113</w:t>
        <w:tab/>
        <w:t>1410114</w:t>
        <w:tab/>
        <w:t>1410119</w:t>
        <w:tab/>
        <w:t>1410120</w:t>
        <w:tab/>
        <w:t>1410121</w:t>
        <w:tab/>
        <w:t>1410125</w:t>
        <w:tab/>
        <w:t>1410127</w:t>
        <w:tab/>
        <w:t>1410128</w:t>
        <w:tab/>
        <w:t>1410129</w:t>
        <w:tab/>
        <w:t>1410135</w:t>
        <w:tab/>
        <w:t>1410136</w:t>
        <w:tab/>
        <w:t>1410139</w:t>
        <w:tab/>
        <w:t>1410142</w:t>
        <w:tab/>
        <w:t>1410143</w:t>
        <w:tab/>
        <w:t>1410144</w:t>
        <w:tab/>
        <w:t>1410145</w:t>
        <w:tab/>
        <w:t>1410146</w:t>
        <w:tab/>
        <w:t>1410148</w:t>
        <w:tab/>
        <w:t>1410149</w:t>
        <w:tab/>
        <w:t>1410152</w:t>
        <w:tab/>
        <w:t>1410155</w:t>
        <w:tab/>
        <w:t>1410157</w:t>
        <w:tab/>
        <w:t>1410158</w:t>
        <w:tab/>
        <w:t>1410160</w:t>
        <w:tab/>
        <w:t>1410161</w:t>
        <w:tab/>
        <w:t>1410162</w:t>
        <w:tab/>
        <w:t>1410163</w:t>
        <w:tab/>
        <w:t>1410164</w:t>
        <w:tab/>
        <w:t>1410165</w:t>
        <w:tab/>
        <w:t>1410169</w:t>
        <w:tab/>
        <w:t>1410170</w:t>
        <w:tab/>
        <w:t>1410172</w:t>
        <w:tab/>
        <w:t>1410173</w:t>
        <w:tab/>
        <w:t>1410174</w:t>
        <w:tab/>
        <w:t>1410175</w:t>
        <w:tab/>
        <w:t>1410176</w:t>
        <w:tab/>
        <w:t>1410177</w:t>
        <w:tab/>
        <w:t>1410178</w:t>
        <w:tab/>
        <w:t>1410180</w:t>
        <w:tab/>
        <w:t>1410181</w:t>
        <w:tab/>
        <w:t>1410183</w:t>
        <w:tab/>
        <w:t>1410184</w:t>
        <w:tab/>
        <w:t>1410186</w:t>
        <w:tab/>
        <w:t>1410187</w:t>
        <w:tab/>
        <w:t>1410190</w:t>
        <w:tab/>
        <w:t>1410191</w:t>
        <w:tab/>
        <w:t>1410192</w:t>
        <w:tab/>
        <w:t>1410194</w:t>
        <w:tab/>
        <w:t>1410198</w:t>
        <w:tab/>
        <w:t>1410199</w:t>
        <w:tab/>
        <w:t>1410206</w:t>
        <w:tab/>
        <w:t>1410209</w:t>
        <w:tab/>
        <w:t>1410210</w:t>
        <w:tab/>
        <w:t>1410211</w:t>
        <w:tab/>
        <w:t>1410213</w:t>
        <w:tab/>
        <w:t>1410214</w:t>
        <w:tab/>
        <w:t>1410215</w:t>
        <w:tab/>
        <w:t>1410216</w:t>
        <w:tab/>
        <w:t>1410217</w:t>
        <w:tab/>
        <w:t>1410218</w:t>
        <w:tab/>
        <w:t>1410219</w:t>
        <w:tab/>
        <w:t>1410220</w:t>
        <w:tab/>
        <w:t>1410221</w:t>
        <w:tab/>
        <w:t>1410223</w:t>
        <w:tab/>
        <w:t>1410224</w:t>
        <w:tab/>
        <w:t>1410225</w:t>
        <w:tab/>
        <w:t>1410228</w:t>
        <w:tab/>
        <w:t>1410232</w:t>
        <w:tab/>
        <w:t>1410233</w:t>
        <w:tab/>
        <w:t>1410234</w:t>
        <w:tab/>
        <w:t>1410236</w:t>
        <w:tab/>
        <w:t>1410238</w:t>
        <w:tab/>
        <w:t>1410241</w:t>
        <w:tab/>
        <w:t>1410243</w:t>
        <w:tab/>
        <w:t>1410246</w:t>
        <w:tab/>
        <w:t>1410247</w:t>
        <w:tab/>
        <w:t>1410248</w:t>
        <w:tab/>
        <w:t>1410249</w:t>
        <w:tab/>
        <w:t>1410251</w:t>
        <w:tab/>
        <w:t>1410252</w:t>
      </w:r>
    </w:p>
    <w:p>
      <w:pPr>
        <w:pStyle w:val="Normal"/>
        <w:ind w:left="178" w:firstLine="179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1410253</w:t>
        <w:tab/>
        <w:t>1410256</w:t>
        <w:tab/>
        <w:t>1410257</w:t>
        <w:tab/>
        <w:t>1410258</w:t>
        <w:tab/>
        <w:t>1410261</w:t>
        <w:tab/>
        <w:t>1410262</w:t>
        <w:tab/>
        <w:t>1410263</w:t>
        <w:tab/>
        <w:t>1410264</w:t>
        <w:tab/>
        <w:t>1410265</w:t>
        <w:tab/>
        <w:t>1410266</w:t>
        <w:tab/>
        <w:t>1410267</w:t>
        <w:tab/>
        <w:t>1410268</w:t>
        <w:tab/>
        <w:t>1410271</w:t>
        <w:tab/>
        <w:t>1410272</w:t>
        <w:tab/>
        <w:t>1410273</w:t>
        <w:tab/>
        <w:t>1410274</w:t>
        <w:tab/>
        <w:t>1410275</w:t>
        <w:tab/>
        <w:t>1410276</w:t>
        <w:tab/>
        <w:t>1410279</w:t>
        <w:tab/>
        <w:t>1410280</w:t>
        <w:tab/>
        <w:t>1410284</w:t>
        <w:tab/>
        <w:t>1410285</w:t>
        <w:tab/>
        <w:t>1410286</w:t>
        <w:tab/>
        <w:t>1410287</w:t>
        <w:tab/>
        <w:t>1410288</w:t>
        <w:tab/>
        <w:t>1410289</w:t>
        <w:tab/>
        <w:t>1410290</w:t>
        <w:tab/>
        <w:t>1410291</w:t>
        <w:tab/>
        <w:t>1410293</w:t>
        <w:tab/>
        <w:t>1410296</w:t>
        <w:tab/>
        <w:t>1410297</w:t>
        <w:tab/>
        <w:t>1410298</w:t>
        <w:tab/>
        <w:t>1410301</w:t>
        <w:tab/>
        <w:t>1410302</w:t>
        <w:tab/>
        <w:t>1410303</w:t>
        <w:tab/>
        <w:t>1410304</w:t>
        <w:tab/>
        <w:t>1410305</w:t>
        <w:tab/>
        <w:t>1410306</w:t>
        <w:tab/>
        <w:t>1410307</w:t>
        <w:tab/>
        <w:t>1410308</w:t>
        <w:tab/>
        <w:t>1410309</w:t>
        <w:tab/>
        <w:t>1410310</w:t>
        <w:tab/>
        <w:t>1410312</w:t>
        <w:tab/>
        <w:t>1410313</w:t>
        <w:tab/>
        <w:t>1410314</w:t>
        <w:tab/>
        <w:t>1410315</w:t>
        <w:tab/>
        <w:t>1410316</w:t>
        <w:tab/>
        <w:t>1410317</w:t>
        <w:tab/>
        <w:t>1410319</w:t>
        <w:tab/>
        <w:t>1410321</w:t>
        <w:tab/>
        <w:t>1410322</w:t>
        <w:tab/>
        <w:t>1410323</w:t>
        <w:tab/>
        <w:t>1410324</w:t>
        <w:tab/>
        <w:t>1410325</w:t>
        <w:tab/>
        <w:t>1410327</w:t>
        <w:tab/>
        <w:t>1410328</w:t>
        <w:tab/>
        <w:t>1410329</w:t>
        <w:tab/>
        <w:t>1410330</w:t>
        <w:tab/>
        <w:t>1410331</w:t>
        <w:tab/>
        <w:t>1410332</w:t>
        <w:tab/>
        <w:t>1410333</w:t>
        <w:tab/>
        <w:t>1410334</w:t>
        <w:tab/>
        <w:t>1410335</w:t>
        <w:tab/>
        <w:t>1410336</w:t>
        <w:tab/>
        <w:t>1410337</w:t>
        <w:tab/>
        <w:t>1410339</w:t>
        <w:tab/>
        <w:t>1410340</w:t>
        <w:tab/>
        <w:t>1410344</w:t>
        <w:tab/>
        <w:t>1410346</w:t>
        <w:tab/>
        <w:t>1410347</w:t>
        <w:tab/>
        <w:t>1410349</w:t>
        <w:tab/>
        <w:t>1410351</w:t>
        <w:tab/>
        <w:t>1410352</w:t>
        <w:tab/>
        <w:t>1410354</w:t>
        <w:tab/>
        <w:t>1410355</w:t>
        <w:tab/>
        <w:t>1410356</w:t>
        <w:tab/>
        <w:t>1410357</w:t>
        <w:tab/>
        <w:t>1410358</w:t>
        <w:tab/>
        <w:t>1410360</w:t>
        <w:tab/>
        <w:t>1410362</w:t>
        <w:tab/>
        <w:t>1410363</w:t>
        <w:tab/>
        <w:t>1410365</w:t>
        <w:tab/>
        <w:t>1410366</w:t>
        <w:tab/>
        <w:t>1410367</w:t>
        <w:tab/>
        <w:t>1410370</w:t>
        <w:tab/>
        <w:t>1410371</w:t>
        <w:tab/>
        <w:t>1410372</w:t>
        <w:tab/>
        <w:t>1410373</w:t>
        <w:tab/>
        <w:t>1410375</w:t>
        <w:tab/>
        <w:t>1410377</w:t>
        <w:tab/>
        <w:t>1410378</w:t>
        <w:tab/>
        <w:t>1410379</w:t>
        <w:tab/>
        <w:t>1410381</w:t>
        <w:tab/>
        <w:t>1410382</w:t>
        <w:tab/>
        <w:t>1410383</w:t>
        <w:tab/>
        <w:t>1410384</w:t>
        <w:tab/>
        <w:t>1410385</w:t>
        <w:tab/>
        <w:t>1410386</w:t>
        <w:tab/>
        <w:t>1410390</w:t>
        <w:tab/>
        <w:t>1410391</w:t>
        <w:tab/>
        <w:t>1410392</w:t>
        <w:tab/>
        <w:t>1410394</w:t>
        <w:tab/>
        <w:t>1410398</w:t>
        <w:tab/>
        <w:t>1410399</w:t>
        <w:tab/>
        <w:t>1410402</w:t>
        <w:tab/>
        <w:t>1410403</w:t>
        <w:tab/>
        <w:t>1410407</w:t>
        <w:tab/>
        <w:t>1410409</w:t>
        <w:tab/>
        <w:t>1410411</w:t>
        <w:tab/>
        <w:t>1410414</w:t>
        <w:tab/>
        <w:t>1410415</w:t>
        <w:tab/>
        <w:t>1410416</w:t>
        <w:tab/>
        <w:t>1410417</w:t>
        <w:tab/>
        <w:t>1410419</w:t>
        <w:tab/>
        <w:t>1410420</w:t>
        <w:tab/>
        <w:t>1410421</w:t>
        <w:tab/>
        <w:t>1410422</w:t>
        <w:tab/>
        <w:t>1410424</w:t>
        <w:tab/>
        <w:t>1410425</w:t>
        <w:tab/>
        <w:t>1410427</w:t>
        <w:tab/>
        <w:t>1410428</w:t>
        <w:tab/>
        <w:t>1410429</w:t>
        <w:tab/>
        <w:t>1410431</w:t>
        <w:tab/>
        <w:t>1410432</w:t>
        <w:tab/>
        <w:t>1410434</w:t>
        <w:tab/>
        <w:t>1410435</w:t>
        <w:tab/>
        <w:t>1410439</w:t>
        <w:tab/>
        <w:t>1410440</w:t>
        <w:tab/>
        <w:t>1410441</w:t>
        <w:tab/>
        <w:t>1410442</w:t>
        <w:tab/>
        <w:t>1410443</w:t>
        <w:tab/>
        <w:t>1410447</w:t>
        <w:tab/>
        <w:t>1410448</w:t>
        <w:tab/>
        <w:t>1410450</w:t>
        <w:tab/>
        <w:t>1410451</w:t>
        <w:tab/>
        <w:t>1410453</w:t>
        <w:tab/>
        <w:t>1410454</w:t>
        <w:tab/>
        <w:t>1410455</w:t>
        <w:tab/>
        <w:t>1410457</w:t>
        <w:tab/>
        <w:t>1410459</w:t>
        <w:tab/>
        <w:t>1410461</w:t>
        <w:tab/>
        <w:t>1410464</w:t>
        <w:tab/>
        <w:t>1410466</w:t>
        <w:tab/>
        <w:t>1410467</w:t>
        <w:tab/>
        <w:t>1410468</w:t>
        <w:tab/>
        <w:t>1410470</w:t>
        <w:tab/>
        <w:t>1410471</w:t>
        <w:tab/>
        <w:t>1410472</w:t>
        <w:tab/>
        <w:t>1410473</w:t>
        <w:tab/>
        <w:t>1410475</w:t>
        <w:tab/>
        <w:t>1410477</w:t>
        <w:tab/>
        <w:t>1410478</w:t>
        <w:tab/>
        <w:t>1410479</w:t>
        <w:tab/>
        <w:t>1410480</w:t>
        <w:tab/>
        <w:t>1410482</w:t>
        <w:tab/>
        <w:t>1410483</w:t>
        <w:tab/>
        <w:t>1410484</w:t>
        <w:tab/>
        <w:t>1410485</w:t>
        <w:tab/>
        <w:t>1410487</w:t>
        <w:tab/>
        <w:t>1410489</w:t>
        <w:tab/>
        <w:t>1410490</w:t>
        <w:tab/>
        <w:t>1410491</w:t>
        <w:tab/>
        <w:t>1410492</w:t>
        <w:tab/>
        <w:t>1410493</w:t>
        <w:tab/>
        <w:t>1410494</w:t>
        <w:tab/>
        <w:t>1410496</w:t>
        <w:tab/>
        <w:t>1410497</w:t>
        <w:tab/>
        <w:t>1410499</w:t>
        <w:tab/>
        <w:t>1410503</w:t>
        <w:tab/>
        <w:t>1410505</w:t>
        <w:tab/>
        <w:t>1410506</w:t>
        <w:tab/>
        <w:t>1410509</w:t>
        <w:tab/>
        <w:t>1410510</w:t>
        <w:tab/>
        <w:t>1410513</w:t>
        <w:tab/>
        <w:t>1410514</w:t>
        <w:tab/>
        <w:t>1410515</w:t>
        <w:tab/>
        <w:t>1410518</w:t>
        <w:tab/>
        <w:t>1410519</w:t>
        <w:tab/>
        <w:t>1410521</w:t>
        <w:tab/>
        <w:t>1410523</w:t>
        <w:tab/>
        <w:t>1410526</w:t>
        <w:tab/>
        <w:t>1410527</w:t>
        <w:tab/>
        <w:t>1410530</w:t>
        <w:tab/>
        <w:t>1410531</w:t>
        <w:tab/>
        <w:t>1410532</w:t>
        <w:tab/>
        <w:t>1410534</w:t>
        <w:tab/>
        <w:t>1410536</w:t>
        <w:tab/>
        <w:t>1410537</w:t>
        <w:tab/>
        <w:t>1410538</w:t>
      </w:r>
    </w:p>
    <w:p>
      <w:pPr>
        <w:pStyle w:val="Normal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剧场管理专业名单见后页</w:t>
      </w:r>
    </w:p>
    <w:p>
      <w:pPr>
        <w:pStyle w:val="Normal"/>
        <w:ind w:firstLine="153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53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53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53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53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948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★ </w:t>
      </w:r>
      <w:r>
        <w:rPr>
          <w:rFonts w:ascii="黑体;SimHei" w:hAnsi="黑体;SimHei" w:eastAsia="黑体;SimHei"/>
          <w:b/>
          <w:sz w:val="32"/>
          <w:szCs w:val="32"/>
        </w:rPr>
        <w:t xml:space="preserve">戏剧影视美术设计（剧 场 管 理）专业  </w:t>
      </w:r>
    </w:p>
    <w:p>
      <w:pPr>
        <w:pStyle w:val="Normal"/>
        <w:ind w:left="284" w:firstLine="13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1410001</w:t>
        <w:tab/>
        <w:t>1410003</w:t>
        <w:tab/>
        <w:t>1410004</w:t>
        <w:tab/>
        <w:t>1410009</w:t>
        <w:tab/>
        <w:t>1410013</w:t>
        <w:tab/>
        <w:t>1410014</w:t>
        <w:tab/>
        <w:t>1410018</w:t>
        <w:tab/>
        <w:t>1410019</w:t>
        <w:tab/>
        <w:t>1410024</w:t>
        <w:tab/>
        <w:t>1410028</w:t>
        <w:tab/>
        <w:t>1410030</w:t>
        <w:tab/>
        <w:t>1410031</w:t>
        <w:tab/>
        <w:t>1410033</w:t>
        <w:tab/>
        <w:t>1410036</w:t>
        <w:tab/>
        <w:t>1410037</w:t>
        <w:tab/>
        <w:t>1410038</w:t>
        <w:tab/>
        <w:t>1410048</w:t>
        <w:tab/>
        <w:t>1410053</w:t>
        <w:tab/>
        <w:t>1410055</w:t>
        <w:tab/>
        <w:t>1410059</w:t>
        <w:tab/>
        <w:t>1410062</w:t>
        <w:tab/>
        <w:t>1410063</w:t>
        <w:tab/>
        <w:t>1410067</w:t>
        <w:tab/>
        <w:t>1410070</w:t>
        <w:tab/>
        <w:t>1410087</w:t>
        <w:tab/>
        <w:t>1410091</w:t>
        <w:tab/>
        <w:t>1410097</w:t>
        <w:tab/>
        <w:t>1410099</w:t>
        <w:tab/>
        <w:t>1410101</w:t>
        <w:tab/>
        <w:t>1410109</w:t>
        <w:tab/>
        <w:t>1410113</w:t>
        <w:tab/>
        <w:t>1410135</w:t>
        <w:tab/>
        <w:t>1410136</w:t>
        <w:tab/>
        <w:t>1410148</w:t>
        <w:tab/>
        <w:t>1410149</w:t>
        <w:tab/>
        <w:t>1410152</w:t>
        <w:tab/>
        <w:t>1410154</w:t>
        <w:tab/>
        <w:t>1410156</w:t>
        <w:tab/>
        <w:t>1410157</w:t>
        <w:tab/>
        <w:t>1410160</w:t>
        <w:tab/>
        <w:t>1410162</w:t>
        <w:tab/>
        <w:t>1410163</w:t>
        <w:tab/>
        <w:t>1410164</w:t>
        <w:tab/>
        <w:t>1410166</w:t>
        <w:tab/>
        <w:t>1410167</w:t>
        <w:tab/>
        <w:t>1410169</w:t>
        <w:tab/>
        <w:t>1410170</w:t>
        <w:tab/>
        <w:t>1410173</w:t>
        <w:tab/>
        <w:t>1410175</w:t>
        <w:tab/>
        <w:t>1410176</w:t>
        <w:tab/>
        <w:t>1410177</w:t>
        <w:tab/>
        <w:t>1410178</w:t>
        <w:tab/>
        <w:t>1410179</w:t>
        <w:tab/>
        <w:t>1410180</w:t>
        <w:tab/>
        <w:t>1410181</w:t>
        <w:tab/>
        <w:t>1410183</w:t>
        <w:tab/>
        <w:t>1410184</w:t>
        <w:tab/>
        <w:t>1410186</w:t>
        <w:tab/>
        <w:t>1410191</w:t>
        <w:tab/>
        <w:t>1410195</w:t>
        <w:tab/>
        <w:t>1410198</w:t>
        <w:tab/>
        <w:t>1410205</w:t>
        <w:tab/>
        <w:t>1410224</w:t>
        <w:tab/>
        <w:t>1410225</w:t>
        <w:tab/>
        <w:t>1410226</w:t>
        <w:tab/>
        <w:t>1410228</w:t>
        <w:tab/>
        <w:t>1410229</w:t>
        <w:tab/>
        <w:t>1410230</w:t>
        <w:tab/>
        <w:t>1410241</w:t>
        <w:tab/>
        <w:t>1410243</w:t>
        <w:tab/>
        <w:t>1410247</w:t>
        <w:tab/>
        <w:t>1410248</w:t>
        <w:tab/>
        <w:t>1410249</w:t>
        <w:tab/>
        <w:t>1410250</w:t>
        <w:tab/>
        <w:t>1410266</w:t>
        <w:tab/>
        <w:t>1410267</w:t>
        <w:tab/>
        <w:t>1410272</w:t>
        <w:tab/>
        <w:t>1410276</w:t>
        <w:tab/>
        <w:t>1410279</w:t>
        <w:tab/>
        <w:t>1410285</w:t>
        <w:tab/>
        <w:t>1410289</w:t>
        <w:tab/>
        <w:t>1410296</w:t>
        <w:tab/>
        <w:t>1410297</w:t>
        <w:tab/>
        <w:t>1410301</w:t>
        <w:tab/>
        <w:t>1410305</w:t>
        <w:tab/>
        <w:t>1410306</w:t>
        <w:tab/>
        <w:t>1410307</w:t>
        <w:tab/>
        <w:t>1410310</w:t>
        <w:tab/>
        <w:t>1410314</w:t>
        <w:tab/>
        <w:t>1410320</w:t>
        <w:tab/>
        <w:t>1410321</w:t>
        <w:tab/>
        <w:t>1410331</w:t>
        <w:tab/>
        <w:t>1410339</w:t>
        <w:tab/>
        <w:t>1410340</w:t>
        <w:tab/>
        <w:t>1410342</w:t>
        <w:tab/>
        <w:t>1410344</w:t>
        <w:tab/>
        <w:t>1410345</w:t>
        <w:tab/>
        <w:t>1410348</w:t>
        <w:tab/>
        <w:t>1410353</w:t>
        <w:tab/>
        <w:t>1410370</w:t>
        <w:tab/>
        <w:t>1410373</w:t>
        <w:tab/>
        <w:t>1410376</w:t>
        <w:tab/>
        <w:t>1410380</w:t>
        <w:tab/>
        <w:t>1410383</w:t>
        <w:tab/>
        <w:t>1410391</w:t>
        <w:tab/>
        <w:t>1410392</w:t>
        <w:tab/>
        <w:t>1410394</w:t>
        <w:tab/>
        <w:t>1410396</w:t>
        <w:tab/>
        <w:t>1410398</w:t>
        <w:tab/>
        <w:t>1410407</w:t>
        <w:tab/>
        <w:t>1410410</w:t>
        <w:tab/>
        <w:t>1410412</w:t>
        <w:tab/>
        <w:t>1410415</w:t>
        <w:tab/>
        <w:t>1410416</w:t>
        <w:tab/>
        <w:t>1410417</w:t>
        <w:tab/>
        <w:t>1410419</w:t>
        <w:tab/>
        <w:t>1410420</w:t>
        <w:tab/>
        <w:t>1410421</w:t>
        <w:tab/>
        <w:t>1410422</w:t>
        <w:tab/>
        <w:t>1410424</w:t>
        <w:tab/>
        <w:t>1410425</w:t>
        <w:tab/>
        <w:t>1410437</w:t>
        <w:tab/>
        <w:t>1410438</w:t>
        <w:tab/>
        <w:t>1410442</w:t>
        <w:tab/>
        <w:t>1410443</w:t>
        <w:tab/>
        <w:t>1410444</w:t>
        <w:tab/>
        <w:t>1410446</w:t>
        <w:tab/>
        <w:t>1410454</w:t>
        <w:tab/>
        <w:t>1410459</w:t>
        <w:tab/>
        <w:t>1410466</w:t>
        <w:tab/>
        <w:t>1410471</w:t>
        <w:tab/>
        <w:t>1410472</w:t>
        <w:tab/>
        <w:t>1410473</w:t>
        <w:tab/>
        <w:t>1410476</w:t>
        <w:tab/>
        <w:t>1410484</w:t>
        <w:tab/>
        <w:t>1410485</w:t>
        <w:tab/>
        <w:t>1410489</w:t>
        <w:tab/>
        <w:t>1410492</w:t>
        <w:tab/>
        <w:t>1410493</w:t>
        <w:tab/>
        <w:t>1410494</w:t>
        <w:tab/>
        <w:t>1410496</w:t>
        <w:tab/>
        <w:t>1410497</w:t>
        <w:tab/>
        <w:t>1410498</w:t>
        <w:tab/>
        <w:t>1410499</w:t>
        <w:tab/>
        <w:t>1410500</w:t>
        <w:tab/>
        <w:t>1410501</w:t>
        <w:tab/>
        <w:t>1410502</w:t>
        <w:tab/>
        <w:t>1410504</w:t>
        <w:tab/>
        <w:t>1410516</w:t>
        <w:tab/>
        <w:t>1410518</w:t>
        <w:tab/>
        <w:t>1410519</w:t>
        <w:tab/>
        <w:t>1410520</w:t>
        <w:tab/>
        <w:t>1410521</w:t>
        <w:tab/>
        <w:t>1410522</w:t>
        <w:tab/>
        <w:t>1410523</w:t>
        <w:tab/>
        <w:t>1410528</w:t>
        <w:tab/>
        <w:t>1410529</w:t>
        <w:tab/>
        <w:t>1410531</w:t>
        <w:tab/>
        <w:t>1410536</w:t>
      </w:r>
      <w:r>
        <w:rPr>
          <w:rFonts w:eastAsia="黑体;SimHei" w:ascii="黑体;SimHei" w:hAnsi="黑体;SimHei"/>
          <w:sz w:val="32"/>
          <w:szCs w:val="32"/>
        </w:rPr>
        <w:t xml:space="preserve"> 1410538</w:t>
      </w:r>
    </w:p>
    <w:p>
      <w:pPr>
        <w:pStyle w:val="Normal"/>
        <w:ind w:left="284" w:firstLine="13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</w:t>
      </w:r>
    </w:p>
    <w:p>
      <w:pPr>
        <w:pStyle w:val="Normal"/>
        <w:ind w:left="284" w:firstLine="13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283" w:firstLine="4448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上海戏剧学院招生办公室</w:t>
      </w:r>
    </w:p>
    <w:p>
      <w:pPr>
        <w:pStyle w:val="Normal"/>
        <w:ind w:left="284" w:right="640" w:firstLine="136"/>
        <w:jc w:val="right"/>
        <w:rPr/>
      </w:pP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26</w:t>
      </w:r>
      <w:r>
        <w:rPr>
          <w:rFonts w:ascii="黑体;SimHei" w:hAnsi="黑体;SimHei" w:eastAsia="黑体;SimHei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900"/>
      </w:pPr>
      <w:rPr/>
    </w:lvl>
    <w:lvl w:ilvl="1">
      <w:start w:val="1"/>
      <w:numFmt w:val="decimal"/>
      <w:lvlText w:val="（%2）"/>
      <w:lvlJc w:val="left"/>
      <w:pPr>
        <w:tabs>
          <w:tab w:val="num" w:pos="1920"/>
        </w:tabs>
        <w:ind w:left="192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500"/>
        </w:tabs>
        <w:ind w:left="150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5:28:00Z</dcterms:created>
  <dc:creator>user</dc:creator>
  <dc:description/>
  <cp:keywords/>
  <dc:language>en-US</dc:language>
  <cp:lastModifiedBy>user</cp:lastModifiedBy>
  <cp:lastPrinted>2011-01-25T20:28:00Z</cp:lastPrinted>
  <dcterms:modified xsi:type="dcterms:W3CDTF">2011-01-26T00:27:00Z</dcterms:modified>
  <cp:revision>45</cp:revision>
  <dc:subject/>
  <dc:title/>
</cp:coreProperties>
</file>