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/>
      </w:pPr>
      <w:r>
        <w:rPr>
          <w:sz w:val="30"/>
          <w:szCs w:val="30"/>
        </w:rPr>
        <w:t>上海戏剧学院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44"/>
          <w:szCs w:val="44"/>
        </w:rPr>
        <w:t>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演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复试安排及名单</w:t>
      </w:r>
    </w:p>
    <w:p>
      <w:pPr>
        <w:pStyle w:val="Normal"/>
        <w:ind w:left="359" w:hanging="0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京</w:t>
      </w:r>
      <w:r>
        <w:rPr>
          <w:sz w:val="30"/>
          <w:szCs w:val="30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考生凭本人初试准考证办理复试手续（缴复试费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）。复试报名时间为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日早上</w:t>
      </w:r>
      <w:r>
        <w:rPr>
          <w:rFonts w:eastAsia="黑体;SimHei" w:ascii="黑体;SimHei" w:hAnsi="黑体;SimHei"/>
          <w:sz w:val="32"/>
          <w:szCs w:val="32"/>
        </w:rPr>
        <w:t>7:15-8:30</w:t>
      </w:r>
      <w:r>
        <w:rPr>
          <w:rFonts w:ascii="黑体;SimHei" w:hAnsi="黑体;SimHei" w:eastAsia="黑体;SimHei"/>
          <w:sz w:val="32"/>
          <w:szCs w:val="32"/>
        </w:rPr>
        <w:t>，过时不候。上午</w:t>
      </w:r>
      <w:r>
        <w:rPr>
          <w:rFonts w:eastAsia="黑体;SimHei" w:ascii="黑体;SimHei" w:hAnsi="黑体;SimHei"/>
          <w:sz w:val="32"/>
          <w:szCs w:val="32"/>
        </w:rPr>
        <w:t>8:30</w:t>
      </w:r>
      <w:r>
        <w:rPr>
          <w:rFonts w:ascii="黑体;SimHei" w:hAnsi="黑体;SimHei" w:eastAsia="黑体;SimHei"/>
          <w:sz w:val="32"/>
          <w:szCs w:val="32"/>
        </w:rPr>
        <w:t>准时进入复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地点：中国劳动关系学院礼堂（即初试报名地点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提前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钟候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试名单于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日早上</w:t>
      </w:r>
      <w:r>
        <w:rPr>
          <w:rFonts w:eastAsia="黑体;SimHei" w:ascii="黑体;SimHei" w:hAnsi="黑体;SimHei"/>
          <w:sz w:val="32"/>
          <w:szCs w:val="32"/>
        </w:rPr>
        <w:t>7:15</w:t>
      </w:r>
      <w:r>
        <w:rPr>
          <w:rFonts w:ascii="黑体;SimHei" w:hAnsi="黑体;SimHei" w:eastAsia="黑体;SimHei"/>
          <w:sz w:val="32"/>
          <w:szCs w:val="32"/>
        </w:rPr>
        <w:t>在中国劳动关系学院内公布。考生也可于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日零点以后在上海戏剧学院网站</w:t>
      </w:r>
      <w:r>
        <w:rPr>
          <w:rFonts w:eastAsia="黑体;SimHei" w:ascii="黑体;SimHei" w:hAnsi="黑体;SimHei"/>
          <w:sz w:val="32"/>
          <w:szCs w:val="32"/>
        </w:rPr>
        <w:t>(</w:t>
      </w:r>
      <w:hyperlink r:id="rId2">
        <w:r>
          <w:rPr>
            <w:rStyle w:val="InternetLink"/>
            <w:rFonts w:eastAsia="黑体;SimHei" w:ascii="黑体;SimHei" w:hAnsi="黑体;SimHei"/>
            <w:sz w:val="32"/>
            <w:szCs w:val="32"/>
          </w:rPr>
          <w:t>zs.sta.edu.cn</w:t>
        </w:r>
      </w:hyperlink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快讯公告栏目查询。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8:30</w:t>
      </w:r>
      <w:r>
        <w:rPr>
          <w:rFonts w:ascii="黑体;SimHei" w:hAnsi="黑体;SimHei" w:eastAsia="黑体;SimHei"/>
          <w:sz w:val="32"/>
          <w:szCs w:val="32"/>
        </w:rPr>
        <w:t>准时进入三试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复试考场安排及复试名单如下：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月 </w:t>
      </w:r>
      <w:r>
        <w:rPr>
          <w:rFonts w:eastAsia="黑体;SimHei" w:ascii="黑体;SimHei" w:hAnsi="黑体;SimHei"/>
          <w:sz w:val="32"/>
          <w:szCs w:val="32"/>
        </w:rPr>
        <w:t xml:space="preserve">15 </w:t>
      </w:r>
      <w:r>
        <w:rPr>
          <w:rFonts w:ascii="黑体;SimHei" w:hAnsi="黑体;SimHei" w:eastAsia="黑体;SimHei"/>
          <w:sz w:val="32"/>
          <w:szCs w:val="32"/>
        </w:rPr>
        <w:t xml:space="preserve">日 上午 </w:t>
      </w:r>
      <w:r>
        <w:rPr>
          <w:rFonts w:eastAsia="黑体;SimHei" w:ascii="黑体;SimHei" w:hAnsi="黑体;SimHei"/>
          <w:sz w:val="32"/>
          <w:szCs w:val="32"/>
        </w:rPr>
        <w:t>8:30     3210001---3210054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月 </w:t>
      </w:r>
      <w:r>
        <w:rPr>
          <w:rFonts w:eastAsia="黑体;SimHei" w:ascii="黑体;SimHei" w:hAnsi="黑体;SimHei"/>
          <w:sz w:val="32"/>
          <w:szCs w:val="32"/>
        </w:rPr>
        <w:t xml:space="preserve">15 </w:t>
      </w:r>
      <w:r>
        <w:rPr>
          <w:rFonts w:ascii="黑体;SimHei" w:hAnsi="黑体;SimHei" w:eastAsia="黑体;SimHei"/>
          <w:sz w:val="32"/>
          <w:szCs w:val="32"/>
        </w:rPr>
        <w:t xml:space="preserve">日 上午 </w:t>
      </w:r>
      <w:r>
        <w:rPr>
          <w:rFonts w:eastAsia="黑体;SimHei" w:ascii="黑体;SimHei" w:hAnsi="黑体;SimHei"/>
          <w:sz w:val="32"/>
          <w:szCs w:val="32"/>
        </w:rPr>
        <w:t>10:00    3210058---3210111</w:t>
      </w:r>
    </w:p>
    <w:p>
      <w:pPr>
        <w:pStyle w:val="Normal"/>
        <w:ind w:left="540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月 </w:t>
      </w:r>
      <w:r>
        <w:rPr>
          <w:rFonts w:eastAsia="黑体;SimHei" w:ascii="黑体;SimHei" w:hAnsi="黑体;SimHei"/>
          <w:sz w:val="32"/>
          <w:szCs w:val="32"/>
        </w:rPr>
        <w:t xml:space="preserve">15 </w:t>
      </w:r>
      <w:r>
        <w:rPr>
          <w:rFonts w:ascii="黑体;SimHei" w:hAnsi="黑体;SimHei" w:eastAsia="黑体;SimHei"/>
          <w:sz w:val="32"/>
          <w:szCs w:val="32"/>
        </w:rPr>
        <w:t xml:space="preserve">日 下午 </w:t>
      </w:r>
      <w:r>
        <w:rPr>
          <w:rFonts w:eastAsia="黑体;SimHei" w:ascii="黑体;SimHei" w:hAnsi="黑体;SimHei"/>
          <w:sz w:val="32"/>
          <w:szCs w:val="32"/>
        </w:rPr>
        <w:t>13:30    3210117---3210196</w:t>
      </w:r>
    </w:p>
    <w:p>
      <w:pPr>
        <w:pStyle w:val="Normal"/>
        <w:ind w:left="540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月 </w:t>
      </w:r>
      <w:r>
        <w:rPr>
          <w:rFonts w:eastAsia="黑体;SimHei" w:ascii="黑体;SimHei" w:hAnsi="黑体;SimHei"/>
          <w:sz w:val="32"/>
          <w:szCs w:val="32"/>
        </w:rPr>
        <w:t xml:space="preserve">15 </w:t>
      </w:r>
      <w:r>
        <w:rPr>
          <w:rFonts w:ascii="黑体;SimHei" w:hAnsi="黑体;SimHei" w:eastAsia="黑体;SimHei"/>
          <w:sz w:val="32"/>
          <w:szCs w:val="32"/>
        </w:rPr>
        <w:t xml:space="preserve">日 下午 </w:t>
      </w:r>
      <w:r>
        <w:rPr>
          <w:rFonts w:eastAsia="黑体;SimHei" w:ascii="黑体;SimHei" w:hAnsi="黑体;SimHei"/>
          <w:sz w:val="32"/>
          <w:szCs w:val="32"/>
        </w:rPr>
        <w:t>15:00    3210201---3210356</w:t>
      </w:r>
    </w:p>
    <w:p>
      <w:pPr>
        <w:pStyle w:val="Normal"/>
        <w:ind w:left="540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月 </w:t>
      </w:r>
      <w:r>
        <w:rPr>
          <w:rFonts w:eastAsia="黑体;SimHei" w:ascii="黑体;SimHei" w:hAnsi="黑体;SimHei"/>
          <w:sz w:val="32"/>
          <w:szCs w:val="32"/>
        </w:rPr>
        <w:t xml:space="preserve">15 </w:t>
      </w:r>
      <w:r>
        <w:rPr>
          <w:rFonts w:ascii="黑体;SimHei" w:hAnsi="黑体;SimHei" w:eastAsia="黑体;SimHei"/>
          <w:sz w:val="32"/>
          <w:szCs w:val="32"/>
        </w:rPr>
        <w:t xml:space="preserve">日 下午 </w:t>
      </w:r>
      <w:r>
        <w:rPr>
          <w:rFonts w:eastAsia="黑体;SimHei" w:ascii="黑体;SimHei" w:hAnsi="黑体;SimHei"/>
          <w:sz w:val="32"/>
          <w:szCs w:val="32"/>
        </w:rPr>
        <w:t>16:30    3210362---3210452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540" w:hanging="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导演专业进入复试准考证号</w:t>
      </w:r>
    </w:p>
    <w:p>
      <w:pPr>
        <w:pStyle w:val="Normal"/>
        <w:ind w:firstLine="357"/>
        <w:rPr/>
      </w:pPr>
      <w:r>
        <w:rPr>
          <w:b/>
          <w:sz w:val="48"/>
          <w:szCs w:val="48"/>
        </w:rPr>
        <w:t>3210001</w:t>
        <w:tab/>
      </w: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3210003</w:t>
        <w:tab/>
        <w:t>3210005</w:t>
        <w:tab/>
        <w:t>3210007</w:t>
        <w:tab/>
        <w:t>3210009</w:t>
        <w:tab/>
        <w:t>3210013</w:t>
        <w:tab/>
        <w:t>3210023</w:t>
        <w:tab/>
        <w:t>3210025</w:t>
        <w:tab/>
        <w:t>3210031</w:t>
        <w:tab/>
        <w:t>3210036</w:t>
        <w:tab/>
        <w:t>3210038</w:t>
        <w:tab/>
        <w:t>3210039</w:t>
        <w:tab/>
        <w:t>3210042</w:t>
        <w:tab/>
        <w:t>3210043</w:t>
        <w:tab/>
        <w:t>3210046</w:t>
        <w:tab/>
        <w:t>3210050</w:t>
        <w:tab/>
        <w:t>3210051</w:t>
        <w:tab/>
        <w:t>3210054</w:t>
        <w:tab/>
        <w:t>3210058</w:t>
        <w:tab/>
        <w:t>3210066</w:t>
        <w:tab/>
        <w:t>3210069</w:t>
        <w:tab/>
        <w:t>3210071</w:t>
        <w:tab/>
        <w:t>3210075</w:t>
        <w:tab/>
        <w:t>3210078</w:t>
        <w:tab/>
        <w:t>3210080</w:t>
        <w:tab/>
        <w:t>3210086</w:t>
        <w:tab/>
        <w:t>3210091</w:t>
        <w:tab/>
        <w:t>3210092</w:t>
        <w:tab/>
        <w:t>3210098</w:t>
        <w:tab/>
        <w:t>3210099</w:t>
        <w:tab/>
        <w:t>3210102</w:t>
        <w:tab/>
        <w:t>3210103</w:t>
        <w:tab/>
        <w:t>3210106</w:t>
        <w:tab/>
        <w:t>3210109</w:t>
        <w:tab/>
        <w:t>3210110</w:t>
        <w:tab/>
        <w:t>3210111</w:t>
        <w:tab/>
      </w: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3210117</w:t>
        <w:tab/>
        <w:t>3210118</w:t>
        <w:tab/>
      </w: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3210130</w:t>
        <w:tab/>
        <w:t>3210136</w:t>
        <w:tab/>
        <w:t>3210137</w:t>
        <w:tab/>
        <w:t>3210138</w:t>
        <w:tab/>
        <w:t>3210155</w:t>
        <w:tab/>
        <w:t>3210159</w:t>
        <w:tab/>
        <w:t>3210165</w:t>
        <w:tab/>
        <w:t>3210166</w:t>
        <w:tab/>
        <w:t>3210170</w:t>
        <w:tab/>
        <w:t>3210171</w:t>
        <w:tab/>
        <w:t>3210173</w:t>
        <w:tab/>
        <w:t>3210179</w:t>
        <w:tab/>
        <w:t>3210182</w:t>
        <w:tab/>
        <w:t>3210183</w:t>
        <w:tab/>
        <w:t>3210185</w:t>
        <w:tab/>
        <w:t>3210189</w:t>
        <w:tab/>
        <w:t>3210192</w:t>
        <w:tab/>
        <w:t>3210196</w:t>
        <w:tab/>
        <w:t>3210201</w:t>
        <w:tab/>
        <w:t>3210212</w:t>
        <w:tab/>
        <w:t>3210215</w:t>
        <w:tab/>
        <w:t>3210223</w:t>
        <w:tab/>
        <w:t>3210230</w:t>
        <w:tab/>
        <w:t>3210234</w:t>
        <w:tab/>
        <w:t>3210238</w:t>
        <w:tab/>
        <w:t>3210242</w:t>
        <w:tab/>
        <w:t>3210246</w:t>
        <w:tab/>
        <w:t>3210251</w:t>
        <w:tab/>
        <w:t>3210254</w:t>
        <w:tab/>
        <w:t>3210258</w:t>
        <w:tab/>
        <w:t>3210264</w:t>
        <w:tab/>
        <w:t>3210284</w:t>
        <w:tab/>
        <w:t>3210285</w:t>
        <w:tab/>
        <w:t>3210290</w:t>
        <w:tab/>
        <w:t>3210299</w:t>
        <w:tab/>
        <w:t>3210310</w:t>
        <w:tab/>
        <w:t>3210355</w:t>
        <w:tab/>
        <w:t>3210356</w:t>
        <w:tab/>
        <w:t>3210362</w:t>
        <w:tab/>
        <w:t>3210363</w:t>
        <w:tab/>
        <w:t>3210373</w:t>
        <w:tab/>
        <w:t>3210374</w:t>
        <w:tab/>
        <w:t>3210380</w:t>
        <w:tab/>
        <w:t>3210381</w:t>
        <w:tab/>
        <w:t>3210382</w:t>
        <w:tab/>
        <w:t>3210392</w:t>
        <w:tab/>
        <w:t>3210394</w:t>
        <w:tab/>
        <w:t>3210398</w:t>
        <w:tab/>
        <w:t>3210403</w:t>
        <w:tab/>
        <w:t>3210407</w:t>
        <w:tab/>
        <w:t>3210408</w:t>
        <w:tab/>
        <w:t>3210411</w:t>
        <w:tab/>
        <w:t>3210418</w:t>
        <w:tab/>
        <w:t>3210420</w:t>
        <w:tab/>
        <w:t>3210423</w:t>
        <w:tab/>
        <w:t>3210433</w:t>
        <w:tab/>
        <w:t>3210439</w:t>
        <w:tab/>
        <w:t>3210450</w:t>
        <w:tab/>
        <w:t>3210452</w:t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戏剧学院招生办公室</w:t>
      </w:r>
    </w:p>
    <w:p>
      <w:pPr>
        <w:pStyle w:val="Normal"/>
        <w:ind w:right="320" w:firstLine="420"/>
        <w:jc w:val="right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510" w:right="454" w:gutter="0" w:header="0" w:top="471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10:00Z</dcterms:created>
  <dc:creator>user</dc:creator>
  <dc:description/>
  <cp:keywords/>
  <dc:language>en-US</dc:language>
  <cp:lastModifiedBy>User</cp:lastModifiedBy>
  <cp:lastPrinted>2010-02-25T00:44:00Z</cp:lastPrinted>
  <dcterms:modified xsi:type="dcterms:W3CDTF">2011-02-14T12:58:00Z</dcterms:modified>
  <cp:revision>49</cp:revision>
  <dc:subject/>
  <dc:title/>
</cp:coreProperties>
</file>