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/>
      </w:pPr>
      <w:r>
        <w:rPr>
          <w:sz w:val="72"/>
          <w:szCs w:val="72"/>
        </w:rPr>
        <w:t>上海戏剧学院</w:t>
      </w:r>
      <w:r>
        <w:rPr>
          <w:rFonts w:eastAsia="Times New Roman"/>
          <w:sz w:val="72"/>
          <w:szCs w:val="72"/>
        </w:rPr>
        <w:t xml:space="preserve"> </w:t>
      </w:r>
      <w:r>
        <w:rPr>
          <w:b/>
          <w:sz w:val="72"/>
          <w:szCs w:val="72"/>
        </w:rPr>
        <w:t>戏文编导类</w:t>
      </w:r>
      <w:r>
        <w:rPr>
          <w:sz w:val="72"/>
          <w:szCs w:val="72"/>
        </w:rPr>
        <w:t>专业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三试安排及名单</w:t>
      </w:r>
    </w:p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海</w:t>
      </w:r>
      <w:r>
        <w:rPr>
          <w:sz w:val="30"/>
          <w:szCs w:val="30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凭本人初试准考证办理三试手续（缴三试费每专业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）。三试报名即选择专业时间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sz w:val="32"/>
          <w:szCs w:val="32"/>
        </w:rPr>
        <w:t>14:00-16:00</w:t>
      </w:r>
      <w:r>
        <w:rPr>
          <w:rFonts w:ascii="黑体;SimHei" w:hAnsi="黑体;SimHei" w:eastAsia="黑体;SimHei"/>
          <w:sz w:val="32"/>
          <w:szCs w:val="32"/>
        </w:rPr>
        <w:t>，过时不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地点：一号形体房（即初试报名地点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候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注：进入三试以后要选择分专业方向（即戏剧影视文学、艺术教育、广播电视编导），考生可视实际情况选择一至三个专业，选择完毕，不得更改，请考生慎重选择。进入三试的考生将以此为依据，缴纳相应三试报名费并参加相关专业的面试。</w:t>
      </w:r>
    </w:p>
    <w:p>
      <w:pPr>
        <w:pStyle w:val="Normal"/>
        <w:ind w:left="450" w:hanging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、专业考试结果预计于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中旬可通过我校招生网查询，请考生留意网站信息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三试考场安排及名单如下：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试考试科目：面试 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 xml:space="preserve">日 上午 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开始  考场：红楼</w:t>
      </w:r>
    </w:p>
    <w:p>
      <w:pPr>
        <w:pStyle w:val="Normal"/>
        <w:ind w:left="540" w:hanging="0"/>
        <w:rPr/>
      </w:pPr>
      <w:r>
        <w:rPr>
          <w:rFonts w:ascii="黑体;SimHei" w:hAnsi="黑体;SimHei" w:eastAsia="黑体;SimHei"/>
          <w:sz w:val="32"/>
          <w:szCs w:val="32"/>
        </w:rPr>
        <w:t>（三试考生的“专业选择”手续结束后，具体时间和考场安排见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点以后招生网上公布的信息，或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:00</w:t>
      </w:r>
      <w:r>
        <w:rPr>
          <w:rFonts w:ascii="黑体;SimHei" w:hAnsi="黑体;SimHei" w:eastAsia="黑体;SimHei"/>
          <w:sz w:val="32"/>
          <w:szCs w:val="32"/>
        </w:rPr>
        <w:t>见红楼门前公告栏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广播电视编导专业进入三试准考证号</w:t>
      </w:r>
    </w:p>
    <w:p>
      <w:pPr>
        <w:pStyle w:val="Normal"/>
        <w:ind w:left="540" w:firstLine="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310001</w:t>
        <w:tab/>
        <w:t>1310005</w:t>
        <w:tab/>
        <w:t>1310006</w:t>
        <w:tab/>
        <w:t>1310019</w:t>
        <w:tab/>
        <w:t>1310023</w:t>
        <w:tab/>
        <w:t>1310033</w:t>
        <w:tab/>
        <w:t>1310036</w:t>
        <w:tab/>
        <w:t>1310056</w:t>
        <w:tab/>
        <w:t>1310060</w:t>
        <w:tab/>
        <w:t>1310064</w:t>
        <w:tab/>
        <w:t>1310065</w:t>
        <w:tab/>
        <w:t>1310086</w:t>
        <w:tab/>
        <w:t>1310101</w:t>
        <w:tab/>
        <w:t>1310151</w:t>
        <w:tab/>
        <w:t>1310210</w:t>
        <w:tab/>
        <w:t>1310213</w:t>
        <w:tab/>
        <w:t>1310223</w:t>
        <w:tab/>
        <w:t>1310229</w:t>
        <w:tab/>
        <w:t>1310240</w:t>
        <w:tab/>
        <w:t>1310242</w:t>
        <w:tab/>
        <w:t>1310248</w:t>
        <w:tab/>
        <w:t>1310257</w:t>
        <w:tab/>
        <w:t>1310260</w:t>
        <w:tab/>
        <w:t>1310269</w:t>
        <w:tab/>
        <w:t>1310273</w:t>
        <w:tab/>
        <w:t>1310274</w:t>
        <w:tab/>
        <w:t>1310298</w:t>
        <w:tab/>
        <w:t>1310306</w:t>
        <w:tab/>
        <w:t>1310327</w:t>
        <w:tab/>
        <w:t>1310335</w:t>
        <w:tab/>
        <w:t>1310343</w:t>
        <w:tab/>
        <w:t>1310348</w:t>
        <w:tab/>
        <w:t>1310349</w:t>
        <w:tab/>
        <w:t>1310364</w:t>
        <w:tab/>
        <w:t>1310376</w:t>
        <w:tab/>
        <w:t>1310421</w:t>
        <w:tab/>
        <w:t>1310424</w:t>
        <w:tab/>
        <w:t>1310426</w:t>
        <w:tab/>
        <w:t>1310428</w:t>
        <w:tab/>
        <w:t>1310430</w:t>
        <w:tab/>
        <w:t>1310452</w:t>
        <w:tab/>
        <w:t>1310478</w:t>
        <w:tab/>
        <w:t>1310503</w:t>
        <w:tab/>
        <w:t>1310517</w:t>
        <w:tab/>
        <w:t>1310522</w:t>
        <w:tab/>
        <w:t>1310554</w:t>
      </w:r>
      <w:bookmarkStart w:id="0" w:name="OLE_LINK1"/>
      <w:r>
        <w:rPr>
          <w:rFonts w:eastAsia="黑体;SimHei" w:ascii="黑体;SimHei" w:hAnsi="黑体;SimHei"/>
          <w:sz w:val="44"/>
          <w:szCs w:val="44"/>
        </w:rPr>
        <w:tab/>
      </w:r>
      <w:bookmarkEnd w:id="0"/>
      <w:r>
        <w:rPr>
          <w:rFonts w:eastAsia="黑体;SimHei" w:ascii="黑体;SimHei" w:hAnsi="黑体;SimHei"/>
          <w:sz w:val="44"/>
          <w:szCs w:val="44"/>
        </w:rPr>
        <w:t>1310577</w:t>
        <w:tab/>
        <w:t>1310586</w:t>
        <w:tab/>
        <w:t>1310587</w:t>
        <w:tab/>
        <w:t>1310594</w:t>
        <w:tab/>
        <w:t>1310614</w:t>
        <w:tab/>
        <w:t>1310616</w:t>
      </w:r>
    </w:p>
    <w:p>
      <w:pPr>
        <w:pStyle w:val="Normal"/>
        <w:ind w:left="540" w:firstLine="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戏剧影视文学、艺术教育专业进入三试准考证号</w:t>
      </w:r>
    </w:p>
    <w:p>
      <w:pPr>
        <w:pStyle w:val="Normal"/>
        <w:ind w:left="540" w:right="-27" w:firstLine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310001</w:t>
        <w:tab/>
        <w:t>1310005</w:t>
        <w:tab/>
        <w:t>1310006</w:t>
        <w:tab/>
        <w:t>1310012</w:t>
        <w:tab/>
        <w:t>1310019</w:t>
        <w:tab/>
        <w:t>1310023</w:t>
        <w:tab/>
        <w:t>1310032</w:t>
        <w:tab/>
        <w:t>1310033</w:t>
        <w:tab/>
        <w:t>1310036</w:t>
        <w:tab/>
        <w:t>1310056</w:t>
        <w:tab/>
        <w:t>1310058</w:t>
        <w:tab/>
        <w:t>1310060</w:t>
        <w:tab/>
        <w:t>1310064</w:t>
        <w:tab/>
        <w:t>1310065</w:t>
        <w:tab/>
        <w:t>1310076</w:t>
        <w:tab/>
        <w:t>1310086</w:t>
        <w:tab/>
        <w:t>1310089</w:t>
        <w:tab/>
        <w:t>1310101</w:t>
        <w:tab/>
        <w:t>1310107</w:t>
        <w:tab/>
        <w:t>1310122</w:t>
        <w:tab/>
        <w:t>1310151</w:t>
        <w:tab/>
        <w:t>1310169</w:t>
        <w:tab/>
        <w:t>1310179</w:t>
        <w:tab/>
        <w:t>1310207</w:t>
        <w:tab/>
        <w:t>1310210</w:t>
        <w:tab/>
        <w:t>1310213</w:t>
        <w:tab/>
        <w:t>1310223</w:t>
        <w:tab/>
        <w:t>1310229</w:t>
        <w:tab/>
        <w:t>1310234</w:t>
        <w:tab/>
        <w:t>1310237</w:t>
        <w:tab/>
        <w:t>1310240</w:t>
        <w:tab/>
        <w:t>1310242</w:t>
        <w:tab/>
        <w:t>1310248</w:t>
        <w:tab/>
        <w:t>1310257</w:t>
        <w:tab/>
        <w:t>1310260</w:t>
        <w:tab/>
        <w:t>1310269</w:t>
        <w:tab/>
        <w:t>1310273</w:t>
        <w:tab/>
        <w:t>1310274</w:t>
        <w:tab/>
        <w:t>1310276</w:t>
        <w:tab/>
        <w:t>1310280</w:t>
        <w:tab/>
        <w:t>1310298</w:t>
        <w:tab/>
        <w:t>1310299</w:t>
        <w:tab/>
        <w:t>1310306</w:t>
        <w:tab/>
        <w:t>1310310</w:t>
        <w:tab/>
        <w:t>1310327</w:t>
        <w:tab/>
        <w:t>1310335</w:t>
        <w:tab/>
        <w:t>1310343</w:t>
        <w:tab/>
        <w:t>1310348</w:t>
        <w:tab/>
        <w:t>1310349</w:t>
        <w:tab/>
        <w:t>1310350</w:t>
        <w:tab/>
        <w:t>1310364</w:t>
        <w:tab/>
        <w:t>1310370</w:t>
        <w:tab/>
        <w:t>1310376</w:t>
        <w:tab/>
        <w:t>1310394</w:t>
        <w:tab/>
        <w:t>1310421</w:t>
        <w:tab/>
        <w:t>1310424</w:t>
        <w:tab/>
        <w:t>1310426</w:t>
        <w:tab/>
        <w:t>1310428</w:t>
        <w:tab/>
        <w:t>1310430</w:t>
        <w:tab/>
        <w:t>1310437</w:t>
        <w:tab/>
        <w:t>1310444</w:t>
        <w:tab/>
        <w:t>1310446</w:t>
        <w:tab/>
        <w:t>1310452</w:t>
        <w:tab/>
        <w:t>1310464</w:t>
        <w:tab/>
        <w:t>1310478</w:t>
        <w:tab/>
        <w:t>1310503</w:t>
        <w:tab/>
        <w:t>1310510</w:t>
        <w:tab/>
        <w:t>1310516</w:t>
        <w:tab/>
        <w:t>1310517</w:t>
        <w:tab/>
        <w:t>1310522</w:t>
        <w:tab/>
        <w:t>1310532</w:t>
        <w:tab/>
        <w:t>1310554</w:t>
        <w:tab/>
        <w:t>1310577</w:t>
        <w:tab/>
        <w:t>1310582</w:t>
        <w:tab/>
        <w:t>1310586</w:t>
        <w:tab/>
        <w:t>1310587</w:t>
        <w:tab/>
        <w:t>1310594</w:t>
        <w:tab/>
        <w:t>1310597</w:t>
        <w:tab/>
        <w:t>1310612</w:t>
        <w:tab/>
        <w:t>1310614</w:t>
        <w:tab/>
        <w:t>1310615</w:t>
        <w:tab/>
        <w:t>1310616</w:t>
        <w:tab/>
        <w:t>1310628</w:t>
        <w:tab/>
        <w:t>1310639</w:t>
        <w:tab/>
        <w:t>1319003</w:t>
        <w:tab/>
        <w:t>1319023</w:t>
        <w:tab/>
        <w:t>1319027</w:t>
        <w:tab/>
        <w:t>1319034</w:t>
        <w:tab/>
        <w:t>1319036</w:t>
        <w:tab/>
        <w:t>1319042</w:t>
        <w:tab/>
        <w:t>1319054</w:t>
      </w:r>
    </w:p>
    <w:p>
      <w:pPr>
        <w:pStyle w:val="Normal"/>
        <w:ind w:firstLine="42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戏剧学院招生办公室</w:t>
      </w:r>
    </w:p>
    <w:p>
      <w:pPr>
        <w:pStyle w:val="Normal"/>
        <w:ind w:right="320" w:firstLine="420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567" w:right="206" w:gutter="0" w:header="0" w:top="471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8:00Z</dcterms:created>
  <dc:creator>user</dc:creator>
  <dc:description/>
  <cp:keywords/>
  <dc:language>en-US</dc:language>
  <cp:lastModifiedBy>微软用户</cp:lastModifiedBy>
  <cp:lastPrinted>2012-02-23T10:05:00Z</cp:lastPrinted>
  <dcterms:modified xsi:type="dcterms:W3CDTF">2012-02-23T02:06:00Z</dcterms:modified>
  <cp:revision>11</cp:revision>
  <dc:subject/>
  <dc:title>上海戏剧学院 戏文编导类专业 三试安排及名单</dc:title>
</cp:coreProperties>
</file>