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b/>
          <w:sz w:val="52"/>
          <w:szCs w:val="52"/>
        </w:rPr>
        <w:t>上海戏剧学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导演专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三试安排及名单</w:t>
      </w:r>
    </w:p>
    <w:p>
      <w:pPr>
        <w:pStyle w:val="Normal"/>
        <w:ind w:left="359" w:hanging="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京</w:t>
      </w:r>
      <w:r>
        <w:rPr>
          <w:sz w:val="32"/>
          <w:szCs w:val="32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三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日早上</w:t>
      </w:r>
      <w:r>
        <w:rPr>
          <w:rFonts w:eastAsia="黑体;SimHei" w:ascii="黑体;SimHei" w:hAnsi="黑体;SimHei"/>
          <w:sz w:val="32"/>
          <w:szCs w:val="32"/>
        </w:rPr>
        <w:t>7:45-8:30</w:t>
      </w:r>
      <w:r>
        <w:rPr>
          <w:rFonts w:ascii="黑体;SimHei" w:hAnsi="黑体;SimHei" w:eastAsia="黑体;SimHei"/>
          <w:sz w:val="32"/>
          <w:szCs w:val="32"/>
        </w:rPr>
        <w:t>，过时不候。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中国劳动关系学院礼堂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专业考试结果预计于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中旬可通过我校招生网查询，请考生留意网站信息。进入三试但未经过网上报名的考生务必于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前登陆我校网站</w:t>
      </w:r>
      <w:r>
        <w:rPr>
          <w:rFonts w:eastAsia="黑体;SimHei" w:ascii="黑体;SimHei" w:hAnsi="黑体;SimHei"/>
          <w:sz w:val="30"/>
          <w:szCs w:val="30"/>
        </w:rPr>
        <w:t>zs.sta.edu.cn</w:t>
      </w:r>
      <w:r>
        <w:rPr>
          <w:rFonts w:ascii="黑体;SimHei" w:hAnsi="黑体;SimHei" w:eastAsia="黑体;SimHei"/>
          <w:sz w:val="30"/>
          <w:szCs w:val="30"/>
        </w:rPr>
        <w:t>完成网上报名，否则无法查询本人专业考试全部成绩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三试考场安排及三试名单如下：</w:t>
      </w:r>
    </w:p>
    <w:p>
      <w:pPr>
        <w:pStyle w:val="Normal"/>
        <w:ind w:left="54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面试考场：教学楼</w:t>
      </w:r>
      <w:r>
        <w:rPr>
          <w:rFonts w:eastAsia="黑体;SimHei" w:ascii="黑体;SimHei" w:hAnsi="黑体;SimHei"/>
          <w:sz w:val="32"/>
          <w:szCs w:val="32"/>
        </w:rPr>
        <w:t>411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 xml:space="preserve">16 </w:t>
      </w:r>
      <w:r>
        <w:rPr>
          <w:rFonts w:ascii="黑体;SimHei" w:hAnsi="黑体;SimHei" w:eastAsia="黑体;SimHei"/>
          <w:sz w:val="32"/>
          <w:szCs w:val="32"/>
        </w:rPr>
        <w:t xml:space="preserve">日 上午 </w:t>
      </w:r>
      <w:r>
        <w:rPr>
          <w:rFonts w:eastAsia="黑体;SimHei" w:ascii="黑体;SimHei" w:hAnsi="黑体;SimHei"/>
          <w:sz w:val="32"/>
          <w:szCs w:val="32"/>
        </w:rPr>
        <w:t>8:30     3210003---3210201</w:t>
      </w:r>
    </w:p>
    <w:p>
      <w:pPr>
        <w:pStyle w:val="Normal"/>
        <w:ind w:left="540"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 xml:space="preserve">16 </w:t>
      </w:r>
      <w:r>
        <w:rPr>
          <w:rFonts w:ascii="黑体;SimHei" w:hAnsi="黑体;SimHei" w:eastAsia="黑体;SimHei"/>
          <w:sz w:val="32"/>
          <w:szCs w:val="32"/>
        </w:rPr>
        <w:t xml:space="preserve">日 下午 </w:t>
      </w:r>
      <w:r>
        <w:rPr>
          <w:rFonts w:eastAsia="黑体;SimHei" w:ascii="黑体;SimHei" w:hAnsi="黑体;SimHei"/>
          <w:sz w:val="32"/>
          <w:szCs w:val="32"/>
        </w:rPr>
        <w:t>14:00    3210212---3210439</w:t>
      </w:r>
    </w:p>
    <w:p>
      <w:pPr>
        <w:pStyle w:val="Normal"/>
        <w:ind w:left="540" w:firstLine="160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笔试：（作品分析）  教学楼阶一教室</w:t>
      </w:r>
    </w:p>
    <w:p>
      <w:pPr>
        <w:pStyle w:val="Normal"/>
        <w:ind w:left="540"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firstLine="1820"/>
        <w:rPr/>
      </w:pPr>
      <w:r>
        <w:rPr>
          <w:rFonts w:ascii="黑体;SimHei" w:hAnsi="黑体;SimHei" w:eastAsia="黑体;SimHei"/>
          <w:sz w:val="52"/>
          <w:szCs w:val="52"/>
        </w:rPr>
        <w:t>导演专业进入三试准考证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3210003</w:t>
        <w:tab/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3210007</w:t>
        <w:tab/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3210013</w:t>
        <w:tab/>
        <w:t>3210023</w:t>
        <w:tab/>
        <w:t>3210025</w:t>
        <w:tab/>
        <w:t>3210038</w:t>
        <w:tab/>
        <w:t>3210054</w:t>
        <w:tab/>
        <w:t>3210071</w:t>
        <w:tab/>
        <w:t>3210075</w:t>
        <w:tab/>
        <w:t>3210078</w:t>
        <w:tab/>
        <w:t>3210080</w:t>
        <w:tab/>
        <w:t>3210092</w:t>
        <w:tab/>
        <w:t>3210102</w:t>
        <w:tab/>
        <w:t>3210103</w:t>
        <w:tab/>
        <w:t>3210106</w:t>
        <w:tab/>
        <w:t>3210130</w:t>
        <w:tab/>
        <w:t>3210138</w:t>
        <w:tab/>
        <w:t>3210155</w:t>
        <w:tab/>
        <w:t>3210159</w:t>
        <w:tab/>
        <w:t>3210179</w:t>
        <w:tab/>
        <w:t>3210183</w:t>
        <w:tab/>
        <w:t>3210201</w:t>
        <w:tab/>
        <w:t>3210212</w:t>
        <w:tab/>
        <w:t>3210215</w:t>
        <w:tab/>
        <w:t>3210223</w:t>
        <w:tab/>
        <w:t>3210242</w:t>
        <w:tab/>
        <w:t>3210246</w:t>
        <w:tab/>
        <w:t>3210251</w:t>
        <w:tab/>
        <w:t>3210254</w:t>
        <w:tab/>
        <w:t>3210258</w:t>
        <w:tab/>
        <w:t>3210284</w:t>
        <w:tab/>
        <w:t>3210285</w:t>
        <w:tab/>
        <w:t>3210299</w:t>
        <w:tab/>
        <w:t>3210310</w:t>
        <w:tab/>
        <w:t>3210355</w:t>
        <w:tab/>
        <w:t>3210362</w:t>
        <w:tab/>
        <w:t>3210374</w:t>
        <w:tab/>
        <w:t>3210381</w:t>
        <w:tab/>
        <w:t>3210382</w:t>
        <w:tab/>
        <w:t>3210398</w:t>
        <w:tab/>
        <w:t>3210403</w:t>
        <w:tab/>
        <w:t>3210408</w:t>
      </w:r>
    </w:p>
    <w:p>
      <w:pPr>
        <w:pStyle w:val="Normal"/>
        <w:ind w:firstLine="1446"/>
        <w:rPr/>
      </w:pPr>
      <w:r>
        <w:rPr>
          <w:b/>
          <w:sz w:val="72"/>
          <w:szCs w:val="72"/>
        </w:rPr>
        <w:t>3210420</w:t>
        <w:tab/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3210439</w:t>
      </w:r>
    </w:p>
    <w:p>
      <w:pPr>
        <w:pStyle w:val="Normal"/>
        <w:ind w:firstLine="1438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800"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11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10" w:right="454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User</cp:lastModifiedBy>
  <cp:lastPrinted>2010-02-25T00:44:00Z</cp:lastPrinted>
  <dcterms:modified xsi:type="dcterms:W3CDTF">2011-02-15T14:35:00Z</dcterms:modified>
  <cp:revision>66</cp:revision>
  <dc:subject/>
  <dc:title/>
</cp:coreProperties>
</file>