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b/>
          <w:sz w:val="52"/>
          <w:szCs w:val="52"/>
        </w:rPr>
        <w:t>上海戏剧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导演专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京</w:t>
      </w:r>
      <w:r>
        <w:rPr>
          <w:sz w:val="32"/>
          <w:szCs w:val="32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登陆我校网站</w:t>
      </w:r>
      <w:r>
        <w:rPr>
          <w:rFonts w:eastAsia="黑体;SimHei" w:ascii="黑体;SimHei" w:hAnsi="黑体;SimHei"/>
          <w:sz w:val="30"/>
          <w:szCs w:val="30"/>
        </w:rPr>
        <w:t>zs.sta.edu.cn</w:t>
      </w:r>
      <w:r>
        <w:rPr>
          <w:rFonts w:ascii="黑体;SimHei" w:hAnsi="黑体;SimHei" w:eastAsia="黑体;SimHei"/>
          <w:sz w:val="30"/>
          <w:szCs w:val="30"/>
        </w:rPr>
        <w:t>完成网上报名，否则无法查询本人专业考试全部成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三试考场安排及三试名单如下：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面试考场：教学楼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 xml:space="preserve">8:30     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210007</w:t>
        <w:tab/>
        <w:t>3210014</w:t>
        <w:tab/>
        <w:t>3210021</w:t>
        <w:tab/>
        <w:t>3210059</w:t>
        <w:tab/>
        <w:t>3210066</w:t>
        <w:tab/>
        <w:t>3210076</w:t>
        <w:tab/>
        <w:t>3210090</w:t>
        <w:tab/>
        <w:t>3210112</w:t>
        <w:tab/>
        <w:t>3210118</w:t>
        <w:tab/>
        <w:t>3210126</w:t>
        <w:tab/>
        <w:t>3210129</w:t>
        <w:tab/>
        <w:t>3210130</w:t>
        <w:tab/>
        <w:t>3210134</w:t>
        <w:tab/>
        <w:t>3210146</w:t>
        <w:tab/>
        <w:t>3210150</w:t>
      </w:r>
    </w:p>
    <w:p>
      <w:pPr>
        <w:pStyle w:val="Normal"/>
        <w:ind w:left="540"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 xml:space="preserve">14:00    </w:t>
      </w:r>
    </w:p>
    <w:p>
      <w:pPr>
        <w:pStyle w:val="Normal"/>
        <w:ind w:left="838" w:firstLine="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210162</w:t>
        <w:tab/>
        <w:t>3210191</w:t>
        <w:tab/>
        <w:t>3210228</w:t>
        <w:tab/>
        <w:t>3210235</w:t>
        <w:tab/>
        <w:t>3210274</w:t>
        <w:tab/>
        <w:t>3210284</w:t>
        <w:tab/>
        <w:t>3210290</w:t>
        <w:tab/>
        <w:t>3210298</w:t>
        <w:tab/>
        <w:t>3210350</w:t>
        <w:tab/>
        <w:t>3210355</w:t>
        <w:tab/>
        <w:t>3210388</w:t>
        <w:tab/>
        <w:t>3210389</w:t>
        <w:tab/>
        <w:t>3210390</w:t>
        <w:tab/>
        <w:t>3210427</w:t>
        <w:tab/>
        <w:t>3210446</w:t>
      </w:r>
    </w:p>
    <w:p>
      <w:pPr>
        <w:pStyle w:val="Normal"/>
        <w:ind w:left="540"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 xml:space="preserve">8:30    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210450</w:t>
        <w:tab/>
        <w:t>3210455</w:t>
        <w:tab/>
        <w:t>3210463</w:t>
        <w:tab/>
        <w:t>3210469</w:t>
        <w:tab/>
        <w:t>3210481</w:t>
        <w:tab/>
        <w:t>3210484</w:t>
        <w:tab/>
        <w:t>3210493</w:t>
        <w:tab/>
        <w:t>3210498</w:t>
        <w:tab/>
        <w:t>3210504</w:t>
        <w:tab/>
        <w:t>3210505</w:t>
        <w:tab/>
        <w:t>3210520</w:t>
        <w:tab/>
        <w:t>3210537</w:t>
        <w:tab/>
        <w:t>3210543</w:t>
        <w:tab/>
        <w:t>3210548</w:t>
        <w:tab/>
        <w:t>3210594</w:t>
      </w:r>
    </w:p>
    <w:p>
      <w:pPr>
        <w:pStyle w:val="Normal"/>
        <w:ind w:left="540" w:firstLine="16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笔试：（作品分析）  教学楼阶二教室</w:t>
      </w:r>
    </w:p>
    <w:p>
      <w:pPr>
        <w:pStyle w:val="Normal"/>
        <w:ind w:left="540"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晚</w:t>
      </w:r>
      <w:r>
        <w:rPr>
          <w:rFonts w:eastAsia="黑体;SimHei" w:ascii="黑体;SimHei" w:hAnsi="黑体;SimHei"/>
          <w:sz w:val="32"/>
          <w:szCs w:val="32"/>
        </w:rPr>
        <w:t>18:00</w:t>
      </w:r>
    </w:p>
    <w:p>
      <w:pPr>
        <w:pStyle w:val="Normal"/>
        <w:ind w:right="800"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11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454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08T22:59:00Z</cp:lastPrinted>
  <dcterms:modified xsi:type="dcterms:W3CDTF">2012-02-08T14:59:00Z</dcterms:modified>
  <cp:revision>70</cp:revision>
  <dc:subject/>
  <dc:title/>
</cp:coreProperties>
</file>