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戏剧学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广播电视编导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影视制作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</w:rPr>
        <w:t>专业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ind w:left="359" w:hanging="0"/>
        <w:jc w:val="center"/>
        <w:rPr/>
      </w:pPr>
      <w:r>
        <w:rPr>
          <w:b/>
          <w:sz w:val="52"/>
          <w:szCs w:val="52"/>
        </w:rPr>
        <w:t>三试安排及名单</w:t>
      </w:r>
    </w:p>
    <w:p>
      <w:pPr>
        <w:pStyle w:val="Normal"/>
        <w:ind w:left="359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京</w:t>
      </w:r>
      <w:r>
        <w:rPr>
          <w:sz w:val="30"/>
          <w:szCs w:val="3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考生凭本人初试准考证办理三试手续（缴三试费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元）。三试报名时间为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7:45-8:30</w:t>
      </w:r>
      <w:r>
        <w:rPr>
          <w:rFonts w:ascii="黑体;SimHei" w:hAnsi="黑体;SimHei" w:eastAsia="黑体;SimHei"/>
          <w:sz w:val="32"/>
          <w:szCs w:val="32"/>
        </w:rPr>
        <w:t>，过时不候。上午</w:t>
      </w:r>
      <w:r>
        <w:rPr>
          <w:rFonts w:eastAsia="黑体;SimHei" w:ascii="黑体;SimHei" w:hAnsi="黑体;SimHei"/>
          <w:sz w:val="32"/>
          <w:szCs w:val="32"/>
        </w:rPr>
        <w:t>8:30</w:t>
      </w:r>
      <w:r>
        <w:rPr>
          <w:rFonts w:ascii="黑体;SimHei" w:hAnsi="黑体;SimHei" w:eastAsia="黑体;SimHei"/>
          <w:sz w:val="32"/>
          <w:szCs w:val="32"/>
        </w:rPr>
        <w:t>准时进入三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地点：中国劳动关系学院礼堂（即初试报名地点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提前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分钟候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考试结果预计于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中旬可通过我校招生网查询，请考生留意网站信息。进入三试但未网上报名的考生务必于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前登陆我校网站</w:t>
      </w:r>
      <w:r>
        <w:rPr>
          <w:rFonts w:eastAsia="黑体;SimHei" w:ascii="黑体;SimHei" w:hAnsi="黑体;SimHei"/>
          <w:sz w:val="32"/>
          <w:szCs w:val="32"/>
        </w:rPr>
        <w:t>zs.sta.edu.cn</w:t>
      </w:r>
      <w:r>
        <w:rPr>
          <w:rFonts w:ascii="黑体;SimHei" w:hAnsi="黑体;SimHei" w:eastAsia="黑体;SimHei"/>
          <w:sz w:val="32"/>
          <w:szCs w:val="32"/>
        </w:rPr>
        <w:t>完成网上报名，否则无法查询本人专业考试全部成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rFonts w:ascii="黑体;SimHei" w:hAnsi="黑体;SimHei" w:eastAsia="黑体;SimHei"/>
          <w:sz w:val="32"/>
          <w:szCs w:val="32"/>
        </w:rPr>
        <w:t>三试考场安排及三试名单如下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考场：教学楼    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：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 xml:space="preserve">8:30   </w:t>
      </w:r>
      <w:r>
        <w:rPr>
          <w:rFonts w:ascii="黑体;SimHei" w:hAnsi="黑体;SimHei" w:eastAsia="黑体;SimHei"/>
          <w:sz w:val="32"/>
          <w:szCs w:val="32"/>
        </w:rPr>
        <w:t>剪辑方向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 xml:space="preserve">10:00  </w:t>
      </w:r>
      <w:r>
        <w:rPr>
          <w:rFonts w:ascii="黑体;SimHei" w:hAnsi="黑体;SimHei" w:eastAsia="黑体;SimHei"/>
          <w:sz w:val="32"/>
          <w:szCs w:val="32"/>
        </w:rPr>
        <w:t>录音方向、摄影方向</w:t>
      </w:r>
    </w:p>
    <w:p>
      <w:pPr>
        <w:pStyle w:val="Normal"/>
        <w:ind w:left="120"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 xml:space="preserve">13:30  </w:t>
      </w:r>
      <w:r>
        <w:rPr>
          <w:rFonts w:ascii="黑体;SimHei" w:hAnsi="黑体;SimHei" w:eastAsia="黑体;SimHei"/>
          <w:sz w:val="32"/>
          <w:szCs w:val="32"/>
        </w:rPr>
        <w:t xml:space="preserve">导演方向 </w:t>
      </w:r>
      <w:r>
        <w:rPr>
          <w:rFonts w:eastAsia="黑体;SimHei" w:ascii="黑体;SimHei" w:hAnsi="黑体;SimHei"/>
          <w:sz w:val="32"/>
          <w:szCs w:val="32"/>
        </w:rPr>
        <w:t>3620004-3620114</w:t>
      </w:r>
    </w:p>
    <w:p>
      <w:pPr>
        <w:pStyle w:val="Normal"/>
        <w:ind w:left="120"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 xml:space="preserve">15:00  </w:t>
      </w:r>
      <w:r>
        <w:rPr>
          <w:rFonts w:ascii="黑体;SimHei" w:hAnsi="黑体;SimHei" w:eastAsia="黑体;SimHei"/>
          <w:sz w:val="32"/>
          <w:szCs w:val="32"/>
        </w:rPr>
        <w:t xml:space="preserve">导演方向 </w:t>
      </w:r>
      <w:r>
        <w:rPr>
          <w:rFonts w:eastAsia="黑体;SimHei" w:ascii="黑体;SimHei" w:hAnsi="黑体;SimHei"/>
          <w:sz w:val="32"/>
          <w:szCs w:val="32"/>
        </w:rPr>
        <w:t>3620117-3620238</w:t>
      </w:r>
    </w:p>
    <w:p>
      <w:pPr>
        <w:pStyle w:val="Normal"/>
        <w:ind w:left="120"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 xml:space="preserve">18:00  </w:t>
      </w:r>
      <w:r>
        <w:rPr>
          <w:rFonts w:ascii="黑体;SimHei" w:hAnsi="黑体;SimHei" w:eastAsia="黑体;SimHei"/>
          <w:sz w:val="32"/>
          <w:szCs w:val="32"/>
        </w:rPr>
        <w:t xml:space="preserve">导演方向 </w:t>
      </w:r>
      <w:r>
        <w:rPr>
          <w:rFonts w:eastAsia="黑体;SimHei" w:ascii="黑体;SimHei" w:hAnsi="黑体;SimHei"/>
          <w:sz w:val="32"/>
          <w:szCs w:val="32"/>
        </w:rPr>
        <w:t>3620265-3620572</w:t>
      </w:r>
    </w:p>
    <w:p>
      <w:pPr>
        <w:pStyle w:val="Normal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进入三试准考证号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620003</w:t>
        <w:tab/>
        <w:t>3620004</w:t>
        <w:tab/>
        <w:t>3620005</w:t>
        <w:tab/>
        <w:t>3620017</w:t>
        <w:tab/>
        <w:t>3620022</w:t>
        <w:tab/>
        <w:t>3620023</w:t>
        <w:tab/>
        <w:t>3620025</w:t>
        <w:tab/>
        <w:t>3620052</w:t>
        <w:tab/>
        <w:t>3620053</w:t>
        <w:tab/>
        <w:t>3620062</w:t>
        <w:tab/>
        <w:t>3620064</w:t>
        <w:tab/>
        <w:t>3620070</w:t>
        <w:tab/>
        <w:t>3620073</w:t>
        <w:tab/>
        <w:t>3620076</w:t>
        <w:tab/>
        <w:t>3620104</w:t>
        <w:tab/>
        <w:t>3620107</w:t>
        <w:tab/>
        <w:t>3620114</w:t>
        <w:tab/>
        <w:t>3620117</w:t>
        <w:tab/>
        <w:t>3620118</w:t>
        <w:tab/>
        <w:t>3620119</w:t>
        <w:tab/>
        <w:t>3620122</w:t>
        <w:tab/>
        <w:t>3620147</w:t>
        <w:tab/>
        <w:t>3620151</w:t>
        <w:tab/>
        <w:t>3620153</w:t>
        <w:tab/>
        <w:t>3620154</w:t>
        <w:tab/>
        <w:t>3620157</w:t>
        <w:tab/>
        <w:t>3620159</w:t>
        <w:tab/>
        <w:t>3620163</w:t>
        <w:tab/>
        <w:t>3620166</w:t>
        <w:tab/>
        <w:t>3620196</w:t>
        <w:tab/>
        <w:t>3620209</w:t>
        <w:tab/>
        <w:t>3620213</w:t>
        <w:tab/>
        <w:t>3620215</w:t>
        <w:tab/>
        <w:t>3620223</w:t>
        <w:tab/>
        <w:t>3620238</w:t>
        <w:tab/>
        <w:t>3620254</w:t>
        <w:tab/>
        <w:t>3620265</w:t>
        <w:tab/>
        <w:t>3620308</w:t>
        <w:tab/>
        <w:t>3620312</w:t>
        <w:tab/>
        <w:t>3620348</w:t>
        <w:tab/>
        <w:t>3620358</w:t>
        <w:tab/>
        <w:t>3620359</w:t>
        <w:tab/>
        <w:t>3620390</w:t>
        <w:tab/>
        <w:t>3620403</w:t>
        <w:tab/>
        <w:t>3620405</w:t>
        <w:tab/>
        <w:t>3620441</w:t>
        <w:tab/>
        <w:t>3620445</w:t>
        <w:tab/>
        <w:t>3620453</w:t>
        <w:tab/>
        <w:t>3620469</w:t>
        <w:tab/>
        <w:t>3620479</w:t>
        <w:tab/>
        <w:t>3620493</w:t>
        <w:tab/>
        <w:t>3620558</w:t>
        <w:tab/>
        <w:t>3620572</w:t>
        <w:tab/>
        <w:t>3620591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戏剧学院招生办公室</w:t>
      </w:r>
    </w:p>
    <w:p>
      <w:pPr>
        <w:pStyle w:val="Normal"/>
        <w:ind w:firstLine="4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510" w:right="680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0:00Z</dcterms:created>
  <dc:creator>user</dc:creator>
  <dc:description/>
  <cp:keywords/>
  <dc:language>en-US</dc:language>
  <cp:lastModifiedBy>微软用户</cp:lastModifiedBy>
  <cp:lastPrinted>2012-02-08T22:37:00Z</cp:lastPrinted>
  <dcterms:modified xsi:type="dcterms:W3CDTF">2012-02-08T14:37:00Z</dcterms:modified>
  <cp:revision>47</cp:revision>
  <dc:subject/>
  <dc:title/>
</cp:coreProperties>
</file>