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市高等学校家庭经济困难学生认定申请表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学校：</w:t>
      </w:r>
      <w:r>
        <w:rPr>
          <w:rFonts w:ascii="宋体;SimSun" w:hAnsi="宋体;SimSun" w:cs="宋体;SimSun"/>
          <w:b/>
          <w:u w:val="single"/>
        </w:rPr>
        <w:t>上海戏剧学院</w:t>
      </w:r>
      <w:r>
        <w:rPr>
          <w:rFonts w:cs="宋体;SimSun" w:ascii="宋体;SimSun" w:hAnsi="宋体;SimSun"/>
          <w:b/>
          <w:u w:val="single"/>
        </w:rPr>
        <w:t xml:space="preserve">_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系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专业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学号：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"/>
        <w:gridCol w:w="700"/>
        <w:gridCol w:w="380"/>
        <w:gridCol w:w="41"/>
        <w:gridCol w:w="679"/>
        <w:gridCol w:w="1440"/>
        <w:gridCol w:w="364"/>
        <w:gridCol w:w="715"/>
        <w:gridCol w:w="65"/>
        <w:gridCol w:w="835"/>
        <w:gridCol w:w="361"/>
        <w:gridCol w:w="900"/>
        <w:gridCol w:w="150"/>
        <w:gridCol w:w="1114"/>
        <w:gridCol w:w="180"/>
        <w:gridCol w:w="538"/>
        <w:gridCol w:w="542"/>
      </w:tblGrid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号</w:t>
            </w:r>
            <w:r>
              <w:rPr>
                <w:rFonts w:cs="宋体;SimSun" w:ascii="宋体;SimSun" w:hAnsi="宋体;SimSun"/>
              </w:rPr>
              <w:t>)-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邮编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愿意参加慈善或志愿者活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愿意申请国家助学贷款或勤工助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exact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庭类型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健全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孤儿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单亲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离异</w:t>
            </w:r>
          </w:p>
        </w:tc>
      </w:tr>
      <w:tr>
        <w:trPr>
          <w:trHeight w:val="644" w:hRule="atLeast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请提供监护人的情况及收入和民政补贴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请提供抚养情况；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家庭经济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镇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全家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元，人均月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人口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全家年纯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，人均年纯收入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是否享受城市居民最低生活保障或农村最低生活保障？     □是     □否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是，申请时请提供低保证明及低保资金发放存折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导致家庭经济困难的原因</w:t>
            </w: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可多选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中有残疾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时请提供残疾证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成员因患重大疾病需支付大额医疗费用（申请时请提供最近一年治疗费用清单复印件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属于军烈属家庭和政府优抚对象（申请时请提供当地政府证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家庭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</w:t>
            </w:r>
            <w:r>
              <w:rPr>
                <w:rFonts w:ascii="宋体;SimSun" w:hAnsi="宋体;SimSun" w:cs="宋体;SimSun"/>
                <w:b/>
              </w:rPr>
              <w:t>高中或大学</w:t>
            </w:r>
            <w:r>
              <w:rPr>
                <w:rFonts w:ascii="宋体;SimSun" w:hAnsi="宋体;SimSun" w:cs="宋体;SimSun"/>
              </w:rPr>
              <w:t>上学，家庭经济负担较重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中有无收入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位长辈（如祖父母等）需要赡养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家庭遭受自然灾害致使家庭财产损失较重的（申请时请提供当地政府证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由于生病举债、生意亏本等原因无力偿债的（申请时请提供情况说明）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由于其他特殊情况造成家庭经济困难的学生。请注明并提供情况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影响家庭经济状况有关信息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家庭除自住房外，拥有其他不动产的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家庭积蓄和投资情况（现金、股票、债券等）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家庭获得一次性大额补贴或抚恤金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接受亲朋好友、乡邻、当地政府资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家庭购买商业保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长或监护人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               联系电话：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（邮编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              年    月    日</w:t>
            </w:r>
          </w:p>
        </w:tc>
      </w:tr>
      <w:tr>
        <w:trPr>
          <w:trHeight w:val="442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核人：               联系电话：</w:t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（邮编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              年    月    日</w:t>
            </w:r>
          </w:p>
        </w:tc>
      </w:tr>
      <w:tr>
        <w:trPr>
          <w:trHeight w:val="599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经济困难认定</w:t>
            </w:r>
          </w:p>
        </w:tc>
      </w:tr>
      <w:tr>
        <w:trPr>
          <w:trHeight w:val="62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□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由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（或专业）评议小组组长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一般困难□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不困难□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（系）工作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见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3:00Z</dcterms:created>
  <dc:creator>微软用户</dc:creator>
  <dc:description/>
  <cp:keywords/>
  <dc:language>en-US</dc:language>
  <cp:lastModifiedBy>Windows 用户</cp:lastModifiedBy>
  <dcterms:modified xsi:type="dcterms:W3CDTF">2016-07-13T10:44:00Z</dcterms:modified>
  <cp:revision>4</cp:revision>
  <dc:subject/>
  <dc:title/>
</cp:coreProperties>
</file>