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sz w:val="72"/>
          <w:szCs w:val="72"/>
        </w:rPr>
      </w:pPr>
      <w:r>
        <w:rPr>
          <w:sz w:val="72"/>
          <w:szCs w:val="72"/>
        </w:rPr>
        <w:t>上海戏剧学院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导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演</w:t>
      </w:r>
      <w:r>
        <w:rPr>
          <w:sz w:val="72"/>
          <w:szCs w:val="72"/>
        </w:rPr>
        <w:t>专业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ind w:left="359" w:hanging="0"/>
        <w:jc w:val="center"/>
        <w:rPr>
          <w:sz w:val="72"/>
          <w:szCs w:val="72"/>
        </w:rPr>
      </w:pPr>
      <w:r>
        <w:rPr>
          <w:sz w:val="72"/>
          <w:szCs w:val="72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30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上海戏剧学院佛西楼门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00</w:t>
      </w:r>
      <w:r>
        <w:rPr>
          <w:rFonts w:ascii="黑体;SimHei" w:hAnsi="黑体;SimHei" w:eastAsia="黑体;SimHei"/>
          <w:sz w:val="32"/>
          <w:szCs w:val="32"/>
        </w:rPr>
        <w:t>在上海戏剧学院红楼门前公布。考生也可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5:00</w:t>
      </w:r>
      <w:r>
        <w:rPr>
          <w:rFonts w:ascii="黑体;SimHei" w:hAnsi="黑体;SimHei" w:eastAsia="黑体;SimHei"/>
          <w:sz w:val="32"/>
          <w:szCs w:val="32"/>
        </w:rPr>
        <w:t>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eastAsia="黑体;SimHei"/>
          <w:sz w:val="32"/>
          <w:szCs w:val="32"/>
        </w:rPr>
        <w:t>红楼</w:t>
      </w:r>
      <w:r>
        <w:rPr>
          <w:rFonts w:eastAsia="黑体;SimHei" w:ascii="黑体;SimHei" w:hAnsi="黑体;SimHei"/>
          <w:sz w:val="32"/>
          <w:szCs w:val="32"/>
        </w:rPr>
        <w:t>405</w:t>
      </w:r>
      <w:r>
        <w:rPr>
          <w:rFonts w:ascii="黑体;SimHei" w:hAnsi="黑体;SimHei" w:eastAsia="黑体;SimHei"/>
          <w:sz w:val="32"/>
          <w:szCs w:val="32"/>
        </w:rPr>
        <w:t>教室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 上午</w:t>
      </w:r>
      <w:r>
        <w:rPr>
          <w:rFonts w:eastAsia="黑体;SimHei" w:ascii="黑体;SimHei" w:hAnsi="黑体;SimHei"/>
          <w:sz w:val="32"/>
          <w:szCs w:val="32"/>
        </w:rPr>
        <w:t>8:30  1210001-1210101</w:t>
      </w:r>
    </w:p>
    <w:p>
      <w:pPr>
        <w:pStyle w:val="Normal"/>
        <w:ind w:left="540"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 下午</w:t>
      </w:r>
      <w:r>
        <w:rPr>
          <w:rFonts w:eastAsia="黑体;SimHei" w:ascii="黑体;SimHei" w:hAnsi="黑体;SimHei"/>
          <w:sz w:val="32"/>
          <w:szCs w:val="32"/>
        </w:rPr>
        <w:t>13:30 1210105-1210195</w:t>
      </w:r>
    </w:p>
    <w:p>
      <w:pPr>
        <w:pStyle w:val="Normal"/>
        <w:ind w:left="540"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 上午</w:t>
      </w:r>
      <w:r>
        <w:rPr>
          <w:rFonts w:eastAsia="黑体;SimHei" w:ascii="黑体;SimHei" w:hAnsi="黑体;SimHei"/>
          <w:sz w:val="32"/>
          <w:szCs w:val="32"/>
        </w:rPr>
        <w:t>8:30  1210196-1210289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导演专业进入复试准考证号</w:t>
      </w:r>
    </w:p>
    <w:p>
      <w:pPr>
        <w:pStyle w:val="Normal"/>
        <w:ind w:firstLine="41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10001</w:t>
        <w:tab/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1210006</w:t>
        <w:tab/>
        <w:t>1210007</w:t>
        <w:tab/>
        <w:t>1210011</w:t>
        <w:tab/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1210012</w:t>
        <w:tab/>
        <w:t>1210016</w:t>
        <w:tab/>
        <w:t>1210025</w:t>
        <w:tab/>
        <w:t>1210032</w:t>
        <w:tab/>
        <w:t>1210039</w:t>
        <w:tab/>
        <w:t>1210040</w:t>
        <w:tab/>
        <w:t>1210044</w:t>
        <w:tab/>
        <w:t>1210049</w:t>
        <w:tab/>
        <w:t>1210052</w:t>
        <w:tab/>
        <w:t>1210053</w:t>
        <w:tab/>
        <w:t>1210054</w:t>
        <w:tab/>
        <w:t>1210064</w:t>
        <w:tab/>
        <w:t>1210066</w:t>
        <w:tab/>
        <w:t>1210071</w:t>
        <w:tab/>
        <w:t>1210072</w:t>
        <w:tab/>
        <w:t>1210084</w:t>
        <w:tab/>
        <w:t>1210089</w:t>
        <w:tab/>
        <w:t>1210094</w:t>
        <w:tab/>
        <w:t>1210098</w:t>
        <w:tab/>
        <w:t>1210099</w:t>
        <w:tab/>
        <w:t>1210101</w:t>
        <w:tab/>
        <w:t>1210105</w:t>
        <w:tab/>
        <w:t>1210108</w:t>
        <w:tab/>
        <w:t>1210118</w:t>
        <w:tab/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1210122</w:t>
        <w:tab/>
        <w:t>1210125</w:t>
        <w:tab/>
        <w:t>1210128</w:t>
        <w:tab/>
        <w:t>1210133</w:t>
        <w:tab/>
        <w:t>1210134</w:t>
        <w:tab/>
        <w:t>1210135</w:t>
        <w:tab/>
        <w:t>1210136</w:t>
        <w:tab/>
        <w:t>1210139</w:t>
        <w:tab/>
        <w:t>1210142</w:t>
        <w:tab/>
        <w:t>1210144</w:t>
        <w:tab/>
        <w:t>1210145</w:t>
        <w:tab/>
        <w:t>1210146</w:t>
        <w:tab/>
        <w:t>1210150</w:t>
        <w:tab/>
        <w:t>1210160</w:t>
        <w:tab/>
        <w:t>1210166</w:t>
        <w:tab/>
        <w:t>1210168</w:t>
        <w:tab/>
        <w:t>1210183</w:t>
        <w:tab/>
        <w:t>1210184</w:t>
        <w:tab/>
        <w:t>1210185</w:t>
        <w:tab/>
        <w:t>1210188</w:t>
        <w:tab/>
        <w:t>1210190</w:t>
        <w:tab/>
        <w:t>1210195</w:t>
        <w:tab/>
        <w:t>1210196</w:t>
        <w:tab/>
        <w:t>1210197</w:t>
        <w:tab/>
        <w:t>1210200</w:t>
        <w:tab/>
        <w:t>1210207</w:t>
        <w:tab/>
        <w:t>1210209</w:t>
        <w:tab/>
        <w:t>1210215</w:t>
        <w:tab/>
        <w:t>1210224</w:t>
        <w:tab/>
        <w:t>1210228</w:t>
        <w:tab/>
        <w:t>1210229</w:t>
        <w:tab/>
        <w:t>1210234</w:t>
        <w:tab/>
        <w:t>1210240</w:t>
        <w:tab/>
        <w:t>1210241</w:t>
        <w:tab/>
        <w:t>1210243</w:t>
        <w:tab/>
        <w:t>1210244</w:t>
        <w:tab/>
        <w:t>1210245</w:t>
        <w:tab/>
        <w:t>1210247</w:t>
        <w:tab/>
        <w:t>1210251</w:t>
        <w:tab/>
        <w:t>1210252</w:t>
        <w:tab/>
        <w:t>1210256</w:t>
        <w:tab/>
        <w:t>1210257</w:t>
        <w:tab/>
        <w:t>1210270</w:t>
        <w:tab/>
        <w:t>1210272</w:t>
        <w:tab/>
        <w:t>1210275</w:t>
        <w:tab/>
        <w:t>1210288</w:t>
        <w:tab/>
        <w:t>1210289</w:t>
      </w:r>
    </w:p>
    <w:p>
      <w:pPr>
        <w:pStyle w:val="Normal"/>
        <w:ind w:firstLine="4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454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3-04T16:30:00Z</cp:lastPrinted>
  <dcterms:modified xsi:type="dcterms:W3CDTF">2012-03-04T23:59:00Z</dcterms:modified>
  <cp:revision>63</cp:revision>
  <dc:subject/>
  <dc:title/>
</cp:coreProperties>
</file>