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上海戏剧学院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44"/>
          <w:szCs w:val="44"/>
        </w:rPr>
        <w:t>播音与主持艺术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9:00-10:00</w:t>
      </w:r>
      <w:r>
        <w:rPr>
          <w:rFonts w:ascii="黑体;SimHei" w:hAnsi="黑体;SimHei" w:eastAsia="黑体;SimHei"/>
          <w:sz w:val="32"/>
          <w:szCs w:val="32"/>
        </w:rPr>
        <w:t>，过时不候。上午</w:t>
      </w:r>
      <w:r>
        <w:rPr>
          <w:rFonts w:eastAsia="黑体;SimHei" w:ascii="黑体;SimHei" w:hAnsi="黑体;SimHei"/>
          <w:sz w:val="32"/>
          <w:szCs w:val="32"/>
        </w:rPr>
        <w:t>10:00</w:t>
      </w:r>
      <w:r>
        <w:rPr>
          <w:rFonts w:ascii="黑体;SimHei" w:hAnsi="黑体;SimHei" w:eastAsia="黑体;SimHei"/>
          <w:sz w:val="32"/>
          <w:szCs w:val="32"/>
        </w:rPr>
        <w:t>准时进入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报名地点：中国劳动关系学院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在中国劳动关系学院内公布。也可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零点以后登陆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“</w:t>
      </w:r>
      <w:r>
        <w:rPr>
          <w:rFonts w:ascii="黑体;SimHei" w:hAnsi="黑体;SimHei" w:eastAsia="黑体;SimHei"/>
          <w:sz w:val="32"/>
          <w:szCs w:val="32"/>
        </w:rPr>
        <w:t>快讯公告”查询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3:0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考场：教学楼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进入复试准考证号及时间安排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日上午</w:t>
      </w:r>
      <w:r>
        <w:rPr>
          <w:rFonts w:eastAsia="黑体;SimHei" w:ascii="黑体;SimHei" w:hAnsi="黑体;SimHei"/>
          <w:b/>
          <w:sz w:val="36"/>
          <w:szCs w:val="36"/>
        </w:rPr>
        <w:t xml:space="preserve">10:00  </w:t>
      </w:r>
      <w:r>
        <w:rPr>
          <w:rFonts w:ascii="黑体;SimHei" w:hAnsi="黑体;SimHei" w:eastAsia="黑体;SimHei"/>
          <w:b/>
          <w:sz w:val="36"/>
          <w:szCs w:val="36"/>
        </w:rPr>
        <w:t>男生</w:t>
      </w:r>
      <w:r>
        <w:rPr>
          <w:rFonts w:eastAsia="黑体;SimHei" w:ascii="黑体;SimHei" w:hAnsi="黑体;SimHei"/>
          <w:b/>
          <w:sz w:val="36"/>
          <w:szCs w:val="36"/>
        </w:rPr>
        <w:t>: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3610024</w:t>
        <w:tab/>
        <w:t>3610046</w:t>
        <w:tab/>
        <w:t>3610067</w:t>
        <w:tab/>
        <w:t>3610090</w:t>
        <w:tab/>
        <w:t>3610120</w:t>
        <w:tab/>
        <w:t>3610153</w:t>
        <w:tab/>
        <w:t>3610174</w:t>
        <w:tab/>
        <w:t>3610218</w:t>
        <w:tab/>
        <w:t>3610225</w:t>
        <w:tab/>
        <w:t>3610267</w:t>
        <w:tab/>
        <w:t>3610289</w:t>
        <w:tab/>
        <w:t>3610294</w:t>
        <w:tab/>
        <w:t>3610309</w:t>
        <w:tab/>
        <w:t>3610333</w:t>
        <w:tab/>
        <w:t>3610342</w:t>
        <w:tab/>
        <w:t>3610352</w:t>
        <w:tab/>
        <w:t>3610363</w:t>
        <w:tab/>
        <w:t>3610368</w:t>
        <w:tab/>
        <w:t>3610392</w:t>
        <w:tab/>
        <w:t>3610418</w:t>
        <w:tab/>
        <w:t>3610480</w:t>
        <w:tab/>
        <w:t>3610485</w:t>
        <w:tab/>
        <w:t>3610490</w:t>
        <w:tab/>
        <w:t>3610559</w:t>
        <w:tab/>
        <w:t>3610562</w:t>
        <w:tab/>
        <w:t>3610600</w:t>
        <w:tab/>
        <w:t>3610632</w:t>
        <w:tab/>
        <w:t>3610637</w:t>
        <w:tab/>
        <w:t>3610640</w:t>
        <w:tab/>
        <w:t>3610675</w:t>
        <w:tab/>
        <w:t>3610722</w:t>
        <w:tab/>
        <w:t>3610726</w:t>
        <w:tab/>
        <w:t>3610739</w:t>
        <w:tab/>
        <w:t>3610753</w:t>
        <w:tab/>
        <w:t>3610798</w:t>
        <w:tab/>
        <w:t>3610812</w:t>
        <w:tab/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日下午</w:t>
      </w:r>
      <w:r>
        <w:rPr>
          <w:rFonts w:eastAsia="黑体;SimHei" w:ascii="黑体;SimHei" w:hAnsi="黑体;SimHei"/>
          <w:b/>
          <w:sz w:val="36"/>
          <w:szCs w:val="36"/>
        </w:rPr>
        <w:t xml:space="preserve">14:00 </w:t>
      </w:r>
      <w:r>
        <w:rPr>
          <w:rFonts w:ascii="黑体;SimHei" w:hAnsi="黑体;SimHei" w:eastAsia="黑体;SimHei"/>
          <w:b/>
          <w:sz w:val="36"/>
          <w:szCs w:val="36"/>
        </w:rPr>
        <w:t>女生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3610006</w:t>
        <w:tab/>
        <w:t>3610007</w:t>
        <w:tab/>
        <w:t>3610022</w:t>
        <w:tab/>
        <w:t>3610043</w:t>
        <w:tab/>
        <w:t>3610054</w:t>
        <w:tab/>
        <w:t>3610057</w:t>
        <w:tab/>
        <w:t>3610058</w:t>
        <w:tab/>
        <w:t>3610072</w:t>
        <w:tab/>
        <w:t>3610081</w:t>
        <w:tab/>
        <w:t>3610094</w:t>
        <w:tab/>
        <w:t>3610105</w:t>
        <w:tab/>
        <w:t>3610111</w:t>
        <w:tab/>
        <w:t>3610115</w:t>
        <w:tab/>
        <w:t>3610130</w:t>
        <w:tab/>
        <w:t>3610156</w:t>
        <w:tab/>
        <w:t>3610159</w:t>
        <w:tab/>
        <w:t>3610173</w:t>
        <w:tab/>
        <w:t>3610211</w:t>
        <w:tab/>
        <w:t>3610213</w:t>
        <w:tab/>
        <w:t>3610258</w:t>
        <w:tab/>
        <w:t>3610273</w:t>
        <w:tab/>
        <w:t>3610291</w:t>
        <w:tab/>
        <w:t>3610295</w:t>
        <w:tab/>
        <w:t>3610305</w:t>
        <w:tab/>
        <w:t>3610324</w:t>
        <w:tab/>
        <w:t>3610339</w:t>
        <w:tab/>
        <w:t>3610421</w:t>
        <w:tab/>
        <w:t>3610450</w:t>
        <w:tab/>
        <w:t>3610451</w:t>
        <w:tab/>
        <w:t>3610456</w:t>
        <w:tab/>
        <w:t>3610492</w:t>
        <w:tab/>
        <w:t>3610502</w:t>
        <w:tab/>
        <w:t>3610523</w:t>
        <w:tab/>
        <w:t>3610563</w:t>
        <w:tab/>
        <w:t>3610565</w:t>
        <w:tab/>
        <w:t>3610580</w:t>
        <w:tab/>
        <w:t>3610593</w:t>
        <w:tab/>
        <w:t>3610626</w:t>
        <w:tab/>
        <w:t>3610644</w:t>
        <w:tab/>
        <w:t>3610647</w:t>
        <w:tab/>
        <w:t>3610649</w:t>
        <w:tab/>
        <w:t>3610651</w:t>
        <w:tab/>
        <w:t>3610666</w:t>
        <w:tab/>
        <w:t>3610668</w:t>
        <w:tab/>
        <w:t>3610672</w:t>
        <w:tab/>
        <w:t>3610699</w:t>
        <w:tab/>
        <w:t>3610702</w:t>
        <w:tab/>
        <w:t>3610709</w:t>
        <w:tab/>
        <w:t>3610729</w:t>
        <w:tab/>
        <w:t>3610767</w:t>
        <w:tab/>
        <w:t>3610782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戏剧学院招生办公室</w:t>
      </w:r>
    </w:p>
    <w:p>
      <w:pPr>
        <w:pStyle w:val="Normal"/>
        <w:ind w:firstLine="420"/>
        <w:jc w:val="right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type w:val="nextPage"/>
      <w:pgSz w:w="11906" w:h="16838"/>
      <w:pgMar w:left="510" w:right="45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6:00Z</dcterms:created>
  <dc:creator>微软用户</dc:creator>
  <dc:description/>
  <cp:keywords/>
  <dc:language>en-US</dc:language>
  <cp:lastModifiedBy>User</cp:lastModifiedBy>
  <cp:lastPrinted>2011-01-24T23:58:00Z</cp:lastPrinted>
  <dcterms:modified xsi:type="dcterms:W3CDTF">2012-02-06T15:07:00Z</dcterms:modified>
  <cp:revision>6</cp:revision>
  <dc:subject/>
  <dc:title>上海戏剧学院 播音与主持艺术专业 复试安排及名单</dc:title>
</cp:coreProperties>
</file>