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上海戏剧学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84"/>
          <w:szCs w:val="84"/>
        </w:rPr>
        <w:t>播音与主持艺术</w:t>
      </w:r>
      <w:r>
        <w:rPr>
          <w:b/>
          <w:sz w:val="52"/>
          <w:szCs w:val="52"/>
        </w:rPr>
        <w:t>专业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left="359" w:hanging="0"/>
        <w:jc w:val="center"/>
        <w:rPr/>
      </w:pPr>
      <w:r>
        <w:rPr>
          <w:b/>
          <w:sz w:val="52"/>
          <w:szCs w:val="52"/>
        </w:rPr>
        <w:t>三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京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三试手续（缴三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三试报名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中午</w:t>
      </w:r>
      <w:r>
        <w:rPr>
          <w:rFonts w:eastAsia="黑体;SimHei" w:ascii="黑体;SimHei" w:hAnsi="黑体;SimHei"/>
          <w:sz w:val="32"/>
          <w:szCs w:val="32"/>
        </w:rPr>
        <w:t>12:30-13:00</w:t>
      </w:r>
      <w:r>
        <w:rPr>
          <w:rFonts w:ascii="黑体;SimHei" w:hAnsi="黑体;SimHei" w:eastAsia="黑体;SimHei"/>
          <w:sz w:val="32"/>
          <w:szCs w:val="32"/>
        </w:rPr>
        <w:t>，过时不候。下午</w:t>
      </w:r>
      <w:r>
        <w:rPr>
          <w:rFonts w:eastAsia="黑体;SimHei" w:ascii="黑体;SimHei" w:hAnsi="黑体;SimHei"/>
          <w:sz w:val="32"/>
          <w:szCs w:val="32"/>
        </w:rPr>
        <w:t>13:00</w:t>
      </w:r>
      <w:r>
        <w:rPr>
          <w:rFonts w:ascii="黑体;SimHei" w:hAnsi="黑体;SimHei" w:eastAsia="黑体;SimHei"/>
          <w:sz w:val="32"/>
          <w:szCs w:val="32"/>
        </w:rPr>
        <w:t>准时进入三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中国劳动关系学院礼堂（即初试报名地点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业考试结果预计于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中旬可通过我校招生网查询，请考生留意网站信息。进入三试但未网上报名的考生务必于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日前登陆我校网站</w:t>
      </w:r>
      <w:r>
        <w:rPr>
          <w:rFonts w:eastAsia="黑体;SimHei" w:ascii="黑体;SimHei" w:hAnsi="黑体;SimHei"/>
          <w:sz w:val="32"/>
          <w:szCs w:val="32"/>
        </w:rPr>
        <w:t>zs.sta.edu.cn</w:t>
      </w:r>
      <w:r>
        <w:rPr>
          <w:rFonts w:ascii="黑体;SimHei" w:hAnsi="黑体;SimHei" w:eastAsia="黑体;SimHei"/>
          <w:sz w:val="32"/>
          <w:szCs w:val="32"/>
        </w:rPr>
        <w:t>完成网上报名，否则无法查询本人专业考试全部成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三试考场安排及三试名单如下：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场：教学楼二楼    考试时间：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13:00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进入三试准考证号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32"/>
          <w:szCs w:val="32"/>
        </w:rPr>
        <w:t>3610022</w:t>
        <w:tab/>
        <w:t>3610024</w:t>
        <w:tab/>
        <w:t>3610046</w:t>
        <w:tab/>
        <w:t>3610058</w:t>
        <w:tab/>
        <w:t>3610067</w:t>
        <w:tab/>
        <w:t>3610072</w:t>
        <w:tab/>
        <w:t>3610115</w:t>
        <w:tab/>
        <w:t>3610153</w:t>
        <w:tab/>
        <w:t>3610156</w:t>
        <w:tab/>
        <w:t>3610213</w:t>
        <w:tab/>
        <w:t>3610225</w:t>
        <w:tab/>
        <w:t>3610273</w:t>
        <w:tab/>
        <w:t>3610294</w:t>
        <w:tab/>
        <w:t>3610333</w:t>
        <w:tab/>
        <w:t>3610342</w:t>
        <w:tab/>
        <w:t>3610363</w:t>
        <w:tab/>
        <w:t>3610392</w:t>
        <w:tab/>
        <w:t>3610421</w:t>
        <w:tab/>
        <w:t>3610490</w:t>
        <w:tab/>
        <w:t>3610492</w:t>
        <w:tab/>
        <w:t>3610502</w:t>
        <w:tab/>
        <w:t>3610523</w:t>
        <w:tab/>
        <w:t>3610640</w:t>
        <w:tab/>
        <w:t>3610649</w:t>
        <w:tab/>
        <w:t>3610651</w:t>
        <w:tab/>
        <w:t>3610668</w:t>
        <w:tab/>
        <w:t>3610702</w:t>
        <w:tab/>
        <w:t>3610709</w:t>
        <w:tab/>
        <w:t>3610722</w:t>
        <w:tab/>
        <w:t>3610726</w:t>
        <w:tab/>
        <w:t>3610729</w:t>
        <w:tab/>
        <w:t>3610753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10" w:right="680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0:00Z</dcterms:created>
  <dc:creator>user</dc:creator>
  <dc:description/>
  <cp:keywords/>
  <dc:language>en-US</dc:language>
  <cp:lastModifiedBy>微软用户</cp:lastModifiedBy>
  <cp:lastPrinted>2012-02-07T21:44:00Z</cp:lastPrinted>
  <dcterms:modified xsi:type="dcterms:W3CDTF">2012-02-07T13:46:00Z</dcterms:modified>
  <cp:revision>43</cp:revision>
  <dc:subject/>
  <dc:title/>
</cp:coreProperties>
</file>