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上海戏剧学院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44"/>
          <w:szCs w:val="44"/>
        </w:rPr>
        <w:t>戏文编导类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15-8:3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复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故事写作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直接进入考场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4:30</w:t>
      </w:r>
      <w:r>
        <w:rPr>
          <w:rFonts w:ascii="黑体;SimHei" w:hAnsi="黑体;SimHei" w:eastAsia="黑体;SimHei"/>
          <w:sz w:val="32"/>
          <w:szCs w:val="32"/>
        </w:rPr>
        <w:t>在中国劳动关系学院内公布。考生也可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4:00</w:t>
      </w:r>
      <w:r>
        <w:rPr>
          <w:rFonts w:ascii="黑体;SimHei" w:hAnsi="黑体;SimHei" w:eastAsia="黑体;SimHei"/>
          <w:sz w:val="32"/>
          <w:szCs w:val="32"/>
        </w:rPr>
        <w:t>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面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注：进入三试以后要选择分专业方向（即戏剧影视文学、艺术教育、广播电视编导），考生可视实际情况选择一至三个专业，选择完毕，不得更改，请考生慎重选择。进入三试的考生将以此为依据，缴纳相应三试报名费并参加相关专业的面试，请及早做好准备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复试考试科目：故事写作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15 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8:30</w:t>
      </w:r>
    </w:p>
    <w:p>
      <w:pPr>
        <w:pStyle w:val="Normal"/>
        <w:ind w:left="540"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场                    准考证号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楼阶三教室</w:t>
      </w: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 xml:space="preserve">        </w:t>
        <w:tab/>
        <w:t>3310002-3310298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楼阶四教室</w:t>
      </w: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 xml:space="preserve">        </w:t>
        <w:tab/>
        <w:t>3310299-3310615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进入复试准考证号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48"/>
          <w:szCs w:val="48"/>
        </w:rPr>
        <w:t>3310002</w:t>
        <w:tab/>
        <w:t>3310003</w:t>
        <w:tab/>
        <w:t>3310004</w:t>
        <w:tab/>
        <w:t>3310005</w:t>
        <w:tab/>
        <w:t>3310008</w:t>
        <w:tab/>
        <w:t>3310009</w:t>
        <w:tab/>
        <w:t>3310011</w:t>
        <w:tab/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3310012</w:t>
        <w:tab/>
        <w:t>3310013</w:t>
        <w:tab/>
        <w:t>3310014</w:t>
        <w:tab/>
        <w:t>3310015</w:t>
        <w:tab/>
        <w:t>3310017</w:t>
        <w:tab/>
        <w:t>3310021</w:t>
        <w:tab/>
        <w:t>3310023</w:t>
        <w:tab/>
        <w:t>3310047</w:t>
        <w:tab/>
        <w:t>3310051</w:t>
        <w:tab/>
        <w:t>3310054</w:t>
        <w:tab/>
        <w:t>3310059</w:t>
        <w:tab/>
        <w:t>3310064</w:t>
        <w:tab/>
        <w:t>3310065</w:t>
        <w:tab/>
        <w:t>3310066</w:t>
        <w:tab/>
        <w:t>3310070</w:t>
        <w:tab/>
        <w:t>3310075</w:t>
        <w:tab/>
        <w:t>3310076</w:t>
        <w:tab/>
        <w:t>3310077</w:t>
        <w:tab/>
        <w:t>3310080</w:t>
        <w:tab/>
        <w:t>3310082</w:t>
        <w:tab/>
        <w:t>3310085</w:t>
        <w:tab/>
        <w:t>3310087</w:t>
        <w:tab/>
        <w:t>3310088</w:t>
        <w:tab/>
        <w:t>3310089</w:t>
        <w:tab/>
        <w:t>3310092</w:t>
        <w:tab/>
        <w:t>3310093</w:t>
        <w:tab/>
        <w:t>3310094</w:t>
        <w:tab/>
        <w:t>3310095</w:t>
        <w:tab/>
        <w:t>3310097</w:t>
        <w:tab/>
        <w:t>3310099</w:t>
        <w:tab/>
        <w:t>3310106</w:t>
        <w:tab/>
        <w:t>3310109</w:t>
        <w:tab/>
        <w:t>3310115</w:t>
        <w:tab/>
        <w:t>3310119</w:t>
        <w:tab/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3310125</w:t>
        <w:tab/>
        <w:t>3310126</w:t>
        <w:tab/>
        <w:t>3310129</w:t>
        <w:tab/>
        <w:t>3310132</w:t>
        <w:tab/>
        <w:t>3310133</w:t>
        <w:tab/>
        <w:t>3310134</w:t>
        <w:tab/>
        <w:t>3310141</w:t>
        <w:tab/>
        <w:t>3310142</w:t>
        <w:tab/>
        <w:t>3310143</w:t>
        <w:tab/>
        <w:t>3310147</w:t>
        <w:tab/>
        <w:t>3310151</w:t>
        <w:tab/>
        <w:t>3310165</w:t>
        <w:tab/>
        <w:t>3310168</w:t>
        <w:tab/>
        <w:t>3310171</w:t>
        <w:tab/>
        <w:t>3310174</w:t>
        <w:tab/>
        <w:t>3310176</w:t>
        <w:tab/>
        <w:t>3310179</w:t>
        <w:tab/>
        <w:t>3310181</w:t>
        <w:tab/>
        <w:t>3310182</w:t>
        <w:tab/>
        <w:t>3310186</w:t>
        <w:tab/>
        <w:t>3310188</w:t>
        <w:tab/>
        <w:t>3310190</w:t>
        <w:tab/>
        <w:t>3310191</w:t>
        <w:tab/>
        <w:t>3310195</w:t>
        <w:tab/>
        <w:t>3310196</w:t>
        <w:tab/>
        <w:t>3310203</w:t>
        <w:tab/>
        <w:t>3310205</w:t>
        <w:tab/>
        <w:t>3310208</w:t>
        <w:tab/>
        <w:t>3310210</w:t>
        <w:tab/>
        <w:t>3310218</w:t>
        <w:tab/>
        <w:t>3310222</w:t>
        <w:tab/>
        <w:t>3310227</w:t>
        <w:tab/>
        <w:t>3310228</w:t>
        <w:tab/>
        <w:t>3310229</w:t>
        <w:tab/>
        <w:t>3310230</w:t>
        <w:tab/>
        <w:t>3310231</w:t>
        <w:tab/>
        <w:t>3310235</w:t>
        <w:tab/>
        <w:t>3310237</w:t>
        <w:tab/>
        <w:t>3310240</w:t>
        <w:tab/>
        <w:t>3310242</w:t>
        <w:tab/>
        <w:t>3310243</w:t>
        <w:tab/>
        <w:t>3310245</w:t>
        <w:tab/>
        <w:t>3310248</w:t>
        <w:tab/>
        <w:t>3310253</w:t>
        <w:tab/>
        <w:t>3310254</w:t>
        <w:tab/>
        <w:t>3310255</w:t>
        <w:tab/>
        <w:t>3310256</w:t>
        <w:tab/>
        <w:t>3310258</w:t>
        <w:tab/>
        <w:t>3310259</w:t>
        <w:tab/>
        <w:t>3310264</w:t>
        <w:tab/>
        <w:t>3310265</w:t>
        <w:tab/>
        <w:t>3310268</w:t>
        <w:tab/>
        <w:t>3310270</w:t>
        <w:tab/>
        <w:t>3310277</w:t>
        <w:tab/>
        <w:t>3310278</w:t>
        <w:tab/>
        <w:t>3310281</w:t>
        <w:tab/>
        <w:t>3310285</w:t>
        <w:tab/>
        <w:t>3310292</w:t>
        <w:tab/>
        <w:t>3310298</w:t>
        <w:tab/>
        <w:t>3310299</w:t>
        <w:tab/>
        <w:t>3310300</w:t>
        <w:tab/>
        <w:t>3310304</w:t>
        <w:tab/>
        <w:t>3310306</w:t>
        <w:tab/>
        <w:t>3310308</w:t>
        <w:tab/>
        <w:t>3310310</w:t>
        <w:tab/>
        <w:t>3310313</w:t>
        <w:tab/>
        <w:t>3310316</w:t>
        <w:tab/>
        <w:t>3310318</w:t>
        <w:tab/>
        <w:t>3310319</w:t>
        <w:tab/>
        <w:t>3310328</w:t>
        <w:tab/>
        <w:t>3310329</w:t>
        <w:tab/>
        <w:t>3310332</w:t>
        <w:tab/>
        <w:t>3310334</w:t>
        <w:tab/>
        <w:t>3310338</w:t>
        <w:tab/>
        <w:t>3310343</w:t>
        <w:tab/>
        <w:t>3310346</w:t>
        <w:tab/>
        <w:t>3310347</w:t>
        <w:tab/>
        <w:t>3310350</w:t>
        <w:tab/>
        <w:t>3310354</w:t>
        <w:tab/>
        <w:t>3310360</w:t>
        <w:tab/>
        <w:t>3310363</w:t>
        <w:tab/>
        <w:t>3310365</w:t>
        <w:tab/>
        <w:t>3310368</w:t>
        <w:tab/>
        <w:t>3310370</w:t>
        <w:tab/>
        <w:t>3310371</w:t>
        <w:tab/>
        <w:t>3310376</w:t>
        <w:tab/>
        <w:t>3310377</w:t>
        <w:tab/>
        <w:t>3310378</w:t>
        <w:tab/>
        <w:t>3310379</w:t>
        <w:tab/>
        <w:t>3310380</w:t>
        <w:tab/>
        <w:t>3310385</w:t>
        <w:tab/>
        <w:t>3310386</w:t>
        <w:tab/>
        <w:t>3310390</w:t>
        <w:tab/>
        <w:t>3310391</w:t>
        <w:tab/>
        <w:t>3310395</w:t>
        <w:tab/>
        <w:t>3310403</w:t>
        <w:tab/>
        <w:t>3310404</w:t>
        <w:tab/>
        <w:t>3310405</w:t>
        <w:tab/>
        <w:t>3310406</w:t>
        <w:tab/>
        <w:t>3310411</w:t>
        <w:tab/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3310413</w:t>
        <w:tab/>
        <w:t>3310418</w:t>
        <w:tab/>
        <w:t>3310419</w:t>
        <w:tab/>
        <w:t>3310420</w:t>
        <w:tab/>
        <w:t>3310421</w:t>
        <w:tab/>
        <w:t>3310428</w:t>
        <w:tab/>
        <w:t>3310430</w:t>
        <w:tab/>
        <w:t>3310431</w:t>
        <w:tab/>
        <w:t>3310440</w:t>
        <w:tab/>
        <w:t>3310442</w:t>
        <w:tab/>
        <w:t>3310448</w:t>
        <w:tab/>
        <w:t>3310450</w:t>
        <w:tab/>
        <w:t>3310451</w:t>
        <w:tab/>
        <w:t>3310454</w:t>
        <w:tab/>
        <w:t>3310455</w:t>
        <w:tab/>
        <w:t>3310459</w:t>
        <w:tab/>
        <w:t>3310463</w:t>
        <w:tab/>
        <w:t>3310465</w:t>
        <w:tab/>
        <w:t>3310467</w:t>
        <w:tab/>
        <w:t>3310468</w:t>
        <w:tab/>
        <w:t>3310471</w:t>
        <w:tab/>
        <w:t>3310473</w:t>
        <w:tab/>
        <w:t>3310474</w:t>
        <w:tab/>
        <w:t>3310475</w:t>
        <w:tab/>
        <w:t>3310476</w:t>
        <w:tab/>
        <w:t>3310477</w:t>
        <w:tab/>
        <w:t>3310478</w:t>
        <w:tab/>
        <w:t>3310479</w:t>
        <w:tab/>
        <w:t>3310483</w:t>
        <w:tab/>
        <w:t>3310484</w:t>
        <w:tab/>
        <w:t>3310487</w:t>
        <w:tab/>
        <w:t>3310492</w:t>
        <w:tab/>
        <w:t>3310495</w:t>
        <w:tab/>
        <w:t>3310500</w:t>
        <w:tab/>
        <w:t>3310501</w:t>
        <w:tab/>
        <w:t>3310502</w:t>
        <w:tab/>
        <w:t>3310503</w:t>
        <w:tab/>
        <w:t>3310507</w:t>
        <w:tab/>
        <w:t>3310508</w:t>
        <w:tab/>
        <w:t>3310509</w:t>
        <w:tab/>
        <w:t>3310510</w:t>
        <w:tab/>
        <w:t>3310513</w:t>
        <w:tab/>
        <w:t>3310515</w:t>
        <w:tab/>
        <w:t>3310518</w:t>
        <w:tab/>
        <w:t>3310519</w:t>
        <w:tab/>
        <w:t>3310525</w:t>
        <w:tab/>
        <w:t>3310526</w:t>
        <w:tab/>
        <w:t>3310536</w:t>
        <w:tab/>
        <w:t>3310537</w:t>
        <w:tab/>
        <w:t>3310538</w:t>
        <w:tab/>
        <w:t>3310541</w:t>
        <w:tab/>
        <w:t>3310543</w:t>
        <w:tab/>
        <w:t>3310547</w:t>
        <w:tab/>
        <w:t>3310550</w:t>
        <w:tab/>
        <w:t>3310557</w:t>
        <w:tab/>
        <w:t>3310558</w:t>
        <w:tab/>
        <w:t>3310559</w:t>
        <w:tab/>
        <w:t>3310560</w:t>
        <w:tab/>
        <w:t>3310565</w:t>
        <w:tab/>
        <w:t>3310568</w:t>
        <w:tab/>
        <w:t>3310569</w:t>
        <w:tab/>
        <w:t>3310573</w:t>
        <w:tab/>
        <w:t>3310575</w:t>
        <w:tab/>
        <w:t>3310579</w:t>
        <w:tab/>
        <w:t>3310581</w:t>
        <w:tab/>
        <w:t>3310584</w:t>
        <w:tab/>
        <w:t>3310589</w:t>
        <w:tab/>
        <w:t>3310595</w:t>
        <w:tab/>
        <w:t>3310596</w:t>
        <w:tab/>
        <w:t>3310605</w:t>
        <w:tab/>
        <w:t>3310607</w:t>
        <w:tab/>
        <w:t>3310608</w:t>
        <w:tab/>
        <w:t>3310615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User</cp:lastModifiedBy>
  <cp:lastPrinted>2010-02-25T00:44:00Z</cp:lastPrinted>
  <dcterms:modified xsi:type="dcterms:W3CDTF">2011-02-14T12:15:00Z</dcterms:modified>
  <cp:revision>41</cp:revision>
  <dc:subject/>
  <dc:title/>
</cp:coreProperties>
</file>