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/>
      </w:pPr>
      <w:r>
        <w:rPr>
          <w:sz w:val="72"/>
          <w:szCs w:val="72"/>
        </w:rPr>
        <w:t>上海戏剧学院</w:t>
      </w:r>
      <w:r>
        <w:rPr>
          <w:rFonts w:eastAsia="Times New Roman"/>
          <w:sz w:val="72"/>
          <w:szCs w:val="72"/>
        </w:rPr>
        <w:t xml:space="preserve"> </w:t>
      </w:r>
      <w:r>
        <w:rPr>
          <w:b/>
          <w:sz w:val="72"/>
          <w:szCs w:val="72"/>
        </w:rPr>
        <w:t>戏文编导类</w:t>
      </w:r>
      <w:r>
        <w:rPr>
          <w:sz w:val="72"/>
          <w:szCs w:val="72"/>
        </w:rPr>
        <w:t>专业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复试安排及名单</w:t>
      </w:r>
    </w:p>
    <w:p>
      <w:pPr>
        <w:pStyle w:val="Normal"/>
        <w:ind w:left="359" w:hanging="0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海</w:t>
      </w:r>
      <w:r>
        <w:rPr>
          <w:sz w:val="30"/>
          <w:szCs w:val="30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考生凭本人初试准考证办理复试手续（缴复试费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）。复试报名时间为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日早上</w:t>
      </w:r>
      <w:r>
        <w:rPr>
          <w:rFonts w:eastAsia="黑体;SimHei" w:ascii="黑体;SimHei" w:hAnsi="黑体;SimHei"/>
          <w:sz w:val="32"/>
          <w:szCs w:val="32"/>
        </w:rPr>
        <w:t>7:30-8:30</w:t>
      </w:r>
      <w:r>
        <w:rPr>
          <w:rFonts w:ascii="黑体;SimHei" w:hAnsi="黑体;SimHei" w:eastAsia="黑体;SimHei"/>
          <w:sz w:val="32"/>
          <w:szCs w:val="32"/>
        </w:rPr>
        <w:t>，过时不候。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准时进入复试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故事写作</w:t>
      </w:r>
      <w:r>
        <w:rPr>
          <w:rFonts w:eastAsia="黑体;SimHei" w:ascii="黑体;SimHei" w:hAnsi="黑体;SimHei"/>
          <w:sz w:val="32"/>
          <w:szCs w:val="32"/>
        </w:rPr>
        <w:t>),</w:t>
      </w:r>
      <w:r>
        <w:rPr>
          <w:rFonts w:ascii="黑体;SimHei" w:hAnsi="黑体;SimHei" w:eastAsia="黑体;SimHei"/>
          <w:sz w:val="32"/>
          <w:szCs w:val="32"/>
        </w:rPr>
        <w:t>迟到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钟不得进入考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地点：一号形体房（即初试报名地点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考生提前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钟直接进入考场候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试名单于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日下午</w:t>
      </w:r>
      <w:r>
        <w:rPr>
          <w:rFonts w:eastAsia="黑体;SimHei" w:ascii="黑体;SimHei" w:hAnsi="黑体;SimHei"/>
          <w:sz w:val="32"/>
          <w:szCs w:val="32"/>
        </w:rPr>
        <w:t>14:00</w:t>
      </w:r>
      <w:r>
        <w:rPr>
          <w:rFonts w:ascii="黑体;SimHei" w:hAnsi="黑体;SimHei" w:eastAsia="黑体;SimHei"/>
          <w:sz w:val="32"/>
          <w:szCs w:val="32"/>
        </w:rPr>
        <w:t>在上海戏剧学院红楼门前公布，考生也可于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日中午</w:t>
      </w:r>
      <w:r>
        <w:rPr>
          <w:rFonts w:eastAsia="黑体;SimHei" w:ascii="黑体;SimHei" w:hAnsi="黑体;SimHei"/>
          <w:sz w:val="32"/>
          <w:szCs w:val="32"/>
        </w:rPr>
        <w:t>12:00</w:t>
      </w:r>
      <w:r>
        <w:rPr>
          <w:rFonts w:ascii="黑体;SimHei" w:hAnsi="黑体;SimHei" w:eastAsia="黑体;SimHei"/>
          <w:sz w:val="32"/>
          <w:szCs w:val="32"/>
        </w:rPr>
        <w:t>以后在上海戏剧学院网站</w:t>
      </w:r>
      <w:r>
        <w:rPr>
          <w:rFonts w:eastAsia="黑体;SimHei" w:ascii="黑体;SimHei" w:hAnsi="黑体;SimHei"/>
          <w:sz w:val="32"/>
          <w:szCs w:val="32"/>
        </w:rPr>
        <w:t>(</w:t>
      </w:r>
      <w:hyperlink r:id="rId2">
        <w:r>
          <w:rPr>
            <w:rStyle w:val="InternetLink"/>
            <w:rFonts w:eastAsia="黑体;SimHei" w:ascii="黑体;SimHei" w:hAnsi="黑体;SimHei"/>
            <w:sz w:val="32"/>
            <w:szCs w:val="32"/>
          </w:rPr>
          <w:t>zs.sta.edu.cn</w:t>
        </w:r>
      </w:hyperlink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快讯公告栏目查询。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准时进入三试面试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注：进入三试的考生于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14:00-16:00</w:t>
      </w:r>
      <w:r>
        <w:rPr>
          <w:rFonts w:ascii="黑体;SimHei" w:hAnsi="黑体;SimHei" w:eastAsia="黑体;SimHei"/>
          <w:sz w:val="32"/>
          <w:szCs w:val="32"/>
        </w:rPr>
        <w:t>选择分专业方向（即戏剧影视文学、艺术教育、广播电视编导），考生可视实际情况选择一至三个专业，选择完毕，不得更改，请考生慎重选择。进入三试的考生将以此为依据，缴纳相应三试报名费并参加相关专业的面试，请及早做好准备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复试考场安排及复试名单如下：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复试考试科目：故事写作  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 xml:space="preserve">日 上午 </w:t>
      </w:r>
      <w:r>
        <w:rPr>
          <w:rFonts w:eastAsia="黑体;SimHei" w:ascii="黑体;SimHei" w:hAnsi="黑体;SimHei"/>
          <w:sz w:val="32"/>
          <w:szCs w:val="32"/>
        </w:rPr>
        <w:t>8:30</w:t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left="540" w:hanging="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进入复试考场安排及准考证号</w:t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红楼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310001</w:t>
        <w:tab/>
        <w:t>1310003</w:t>
        <w:tab/>
        <w:t>1310004</w:t>
        <w:tab/>
        <w:t>1310005</w:t>
        <w:tab/>
        <w:t>1310006</w:t>
        <w:tab/>
        <w:t>1310007</w:t>
        <w:tab/>
        <w:t>1310012</w:t>
        <w:tab/>
        <w:t>1310019</w:t>
        <w:tab/>
        <w:t>1310023</w:t>
        <w:tab/>
        <w:t>1310024</w:t>
        <w:tab/>
        <w:t>1310025</w:t>
        <w:tab/>
        <w:t>1310028</w:t>
        <w:tab/>
        <w:t>1310031</w:t>
        <w:tab/>
        <w:t>1310032</w:t>
        <w:tab/>
        <w:t>1310033</w:t>
        <w:tab/>
        <w:t>1310036</w:t>
        <w:tab/>
        <w:t>1310037</w:t>
        <w:tab/>
        <w:t>1310039</w:t>
        <w:tab/>
        <w:t>1310045</w:t>
        <w:tab/>
        <w:t>1310047</w:t>
        <w:tab/>
        <w:t>1310048</w:t>
        <w:tab/>
        <w:t>1310049</w:t>
        <w:tab/>
        <w:t>1310051</w:t>
        <w:tab/>
        <w:t>1310052</w:t>
        <w:tab/>
        <w:t>1310053</w:t>
        <w:tab/>
        <w:t>1310054</w:t>
        <w:tab/>
        <w:t>1310055</w:t>
        <w:tab/>
        <w:t>1310056</w:t>
        <w:tab/>
        <w:t>1310057</w:t>
        <w:tab/>
        <w:t>1310058</w:t>
        <w:tab/>
        <w:t>1310060</w:t>
        <w:tab/>
        <w:t>1310063</w:t>
        <w:tab/>
        <w:t>1310064</w:t>
        <w:tab/>
        <w:t>1310065</w:t>
        <w:tab/>
        <w:t>1310066</w:t>
        <w:tab/>
        <w:t>1310071</w:t>
        <w:tab/>
        <w:t>1310072</w:t>
        <w:tab/>
        <w:t>1310073</w:t>
        <w:tab/>
        <w:t>1310074</w:t>
        <w:tab/>
        <w:t>1310076</w:t>
        <w:tab/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红楼</w:t>
      </w:r>
      <w:r>
        <w:rPr>
          <w:rFonts w:eastAsia="黑体;SimHei" w:ascii="黑体;SimHei" w:hAnsi="黑体;SimHei"/>
          <w:sz w:val="32"/>
          <w:szCs w:val="32"/>
        </w:rPr>
        <w:t>20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310077</w:t>
        <w:tab/>
        <w:t>1310083</w:t>
        <w:tab/>
        <w:t>1310086</w:t>
        <w:tab/>
        <w:t>1310089</w:t>
        <w:tab/>
        <w:t>1310090</w:t>
        <w:tab/>
        <w:t>1310091</w:t>
        <w:tab/>
        <w:t>1310101</w:t>
        <w:tab/>
        <w:t>1310102</w:t>
        <w:tab/>
        <w:t>1310103</w:t>
        <w:tab/>
        <w:t>1310107</w:t>
        <w:tab/>
        <w:t>1310108</w:t>
        <w:tab/>
        <w:t>1310110</w:t>
        <w:tab/>
        <w:t>1310114</w:t>
        <w:tab/>
        <w:t>1310121</w:t>
        <w:tab/>
        <w:t>1310122</w:t>
        <w:tab/>
        <w:t>1310124</w:t>
        <w:tab/>
        <w:t>1310125</w:t>
        <w:tab/>
        <w:t>1310126</w:t>
        <w:tab/>
        <w:t>1310129</w:t>
        <w:tab/>
        <w:t>1310130</w:t>
        <w:tab/>
        <w:t>1310132</w:t>
        <w:tab/>
        <w:t>1310133</w:t>
        <w:tab/>
        <w:t>1310141</w:t>
        <w:tab/>
        <w:t>1310143</w:t>
        <w:tab/>
        <w:t>1310145</w:t>
        <w:tab/>
        <w:t>1310149</w:t>
        <w:tab/>
        <w:t>1310151</w:t>
        <w:tab/>
        <w:t>1310152</w:t>
        <w:tab/>
        <w:t>1310154</w:t>
        <w:tab/>
        <w:t>1310155</w:t>
        <w:tab/>
        <w:t>1310156</w:t>
        <w:tab/>
        <w:t>1310159</w:t>
        <w:tab/>
        <w:t>1310166</w:t>
        <w:tab/>
        <w:t>1310167</w:t>
        <w:tab/>
        <w:t>1310169</w:t>
        <w:tab/>
        <w:t>1310177</w:t>
        <w:tab/>
        <w:t>1310179</w:t>
        <w:tab/>
        <w:t>1310181</w:t>
        <w:tab/>
        <w:t>1310182</w:t>
        <w:tab/>
        <w:t>1310183</w:t>
        <w:tab/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红楼</w:t>
      </w:r>
      <w:r>
        <w:rPr>
          <w:rFonts w:eastAsia="黑体;SimHei" w:ascii="黑体;SimHei" w:hAnsi="黑体;SimHei"/>
          <w:sz w:val="32"/>
          <w:szCs w:val="32"/>
        </w:rPr>
        <w:t>20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310186</w:t>
        <w:tab/>
        <w:t>1310187</w:t>
        <w:tab/>
        <w:t>1310188</w:t>
        <w:tab/>
        <w:t>1310190</w:t>
        <w:tab/>
        <w:t>1310195</w:t>
        <w:tab/>
        <w:t>1310201</w:t>
        <w:tab/>
        <w:t>1310205</w:t>
        <w:tab/>
        <w:t>1310206</w:t>
        <w:tab/>
        <w:t>1310207</w:t>
        <w:tab/>
        <w:t>1310210</w:t>
        <w:tab/>
        <w:t>1310213</w:t>
        <w:tab/>
        <w:t>1310214</w:t>
        <w:tab/>
        <w:t>1310216</w:t>
        <w:tab/>
        <w:t>1310218</w:t>
        <w:tab/>
        <w:t>1310221</w:t>
        <w:tab/>
        <w:t>1310223</w:t>
        <w:tab/>
        <w:t>1310228</w:t>
        <w:tab/>
        <w:t>1310229</w:t>
        <w:tab/>
        <w:t>1310230</w:t>
        <w:tab/>
        <w:t>1310233</w:t>
        <w:tab/>
        <w:t>1310234</w:t>
        <w:tab/>
        <w:t>1310235</w:t>
        <w:tab/>
        <w:t>1310237</w:t>
        <w:tab/>
        <w:t>1310239</w:t>
        <w:tab/>
        <w:t>1310240</w:t>
        <w:tab/>
        <w:t>1310242</w:t>
        <w:tab/>
        <w:t>1310247</w:t>
        <w:tab/>
        <w:t>1310248</w:t>
        <w:tab/>
        <w:t>1310256</w:t>
        <w:tab/>
        <w:t>1310257</w:t>
        <w:tab/>
        <w:t>1310260</w:t>
        <w:tab/>
        <w:t>1310263</w:t>
        <w:tab/>
        <w:t>1310265</w:t>
        <w:tab/>
        <w:t>1310269</w:t>
        <w:tab/>
        <w:t>1310270</w:t>
        <w:tab/>
        <w:t>1310273</w:t>
        <w:tab/>
        <w:t>1310274</w:t>
        <w:tab/>
        <w:t>1310276</w:t>
        <w:tab/>
        <w:t>1310277</w:t>
        <w:tab/>
        <w:t>1310280</w:t>
        <w:tab/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红楼</w:t>
      </w:r>
      <w:r>
        <w:rPr>
          <w:rFonts w:eastAsia="黑体;SimHei" w:ascii="黑体;SimHei" w:hAnsi="黑体;SimHei"/>
          <w:sz w:val="32"/>
          <w:szCs w:val="32"/>
        </w:rPr>
        <w:t>20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310281</w:t>
        <w:tab/>
        <w:t>1310289</w:t>
        <w:tab/>
        <w:t>1310291</w:t>
        <w:tab/>
        <w:t>1310298</w:t>
        <w:tab/>
        <w:t>1310299</w:t>
        <w:tab/>
        <w:t>1310300</w:t>
        <w:tab/>
        <w:t>1310303</w:t>
        <w:tab/>
        <w:t>1310305</w:t>
        <w:tab/>
        <w:t>1310306</w:t>
        <w:tab/>
        <w:t>1310307</w:t>
        <w:tab/>
        <w:t>1310309</w:t>
        <w:tab/>
        <w:t>1310310</w:t>
        <w:tab/>
        <w:t>1310312</w:t>
        <w:tab/>
        <w:t>1310313</w:t>
        <w:tab/>
        <w:t>1310318</w:t>
        <w:tab/>
        <w:t>1310324</w:t>
        <w:tab/>
        <w:t>1310325</w:t>
        <w:tab/>
        <w:t>1310327</w:t>
        <w:tab/>
        <w:t>1310335</w:t>
        <w:tab/>
        <w:t>1310336</w:t>
        <w:tab/>
        <w:t>1310341</w:t>
        <w:tab/>
        <w:t>1310342</w:t>
        <w:tab/>
        <w:t>1310343</w:t>
        <w:tab/>
        <w:t>1310345</w:t>
        <w:tab/>
        <w:t>1310347</w:t>
        <w:tab/>
        <w:t>1310348</w:t>
        <w:tab/>
        <w:t>1310349</w:t>
        <w:tab/>
        <w:t>1310350</w:t>
        <w:tab/>
        <w:t>1310352</w:t>
        <w:tab/>
        <w:t>13103641310370</w:t>
        <w:tab/>
        <w:t>1310372</w:t>
        <w:tab/>
        <w:t>1310373</w:t>
        <w:tab/>
        <w:t>1310376</w:t>
        <w:tab/>
        <w:t>1310378</w:t>
        <w:tab/>
        <w:t>1310380</w:t>
        <w:tab/>
        <w:t>1310388</w:t>
        <w:tab/>
        <w:t>1310389</w:t>
        <w:tab/>
        <w:t>1310394</w:t>
        <w:tab/>
        <w:t>1310404</w:t>
        <w:tab/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红楼</w:t>
      </w:r>
      <w:r>
        <w:rPr>
          <w:rFonts w:eastAsia="黑体;SimHei" w:ascii="黑体;SimHei" w:hAnsi="黑体;SimHei"/>
          <w:sz w:val="32"/>
          <w:szCs w:val="32"/>
        </w:rPr>
        <w:t>208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310405</w:t>
        <w:tab/>
        <w:t>1310406</w:t>
        <w:tab/>
        <w:t>1310408</w:t>
        <w:tab/>
        <w:t>1310410</w:t>
        <w:tab/>
        <w:t>1310411</w:t>
        <w:tab/>
        <w:t>1310412</w:t>
        <w:tab/>
        <w:t>1310415</w:t>
        <w:tab/>
        <w:t>1310416</w:t>
        <w:tab/>
        <w:t>1310417</w:t>
        <w:tab/>
        <w:t>1310418</w:t>
        <w:tab/>
        <w:t>1310419</w:t>
        <w:tab/>
        <w:t>1310420</w:t>
        <w:tab/>
        <w:t>1310421</w:t>
        <w:tab/>
        <w:t>1310422</w:t>
        <w:tab/>
        <w:t>1310424</w:t>
        <w:tab/>
        <w:t>1310426</w:t>
        <w:tab/>
        <w:t>1310427</w:t>
        <w:tab/>
        <w:t>1310428</w:t>
        <w:tab/>
        <w:t>1310429</w:t>
        <w:tab/>
        <w:t>1310430</w:t>
        <w:tab/>
        <w:t>1310431</w:t>
        <w:tab/>
        <w:t>1310432</w:t>
        <w:tab/>
        <w:t>1310433</w:t>
        <w:tab/>
        <w:t>1310434</w:t>
        <w:tab/>
        <w:t>1310435</w:t>
        <w:tab/>
        <w:t>1310437</w:t>
        <w:tab/>
        <w:t>1310439</w:t>
        <w:tab/>
        <w:t>1310444</w:t>
        <w:tab/>
        <w:t>1310446</w:t>
        <w:tab/>
        <w:t>1310452</w:t>
        <w:tab/>
        <w:t>1310455</w:t>
        <w:tab/>
        <w:t>1310457</w:t>
        <w:tab/>
        <w:t>1310458</w:t>
        <w:tab/>
        <w:t>1310462</w:t>
        <w:tab/>
        <w:t>1310463</w:t>
        <w:tab/>
        <w:t>1310464</w:t>
        <w:tab/>
        <w:t>1310465</w:t>
        <w:tab/>
        <w:t>1310466</w:t>
        <w:tab/>
        <w:t>1310468</w:t>
        <w:tab/>
        <w:t>1310470</w:t>
        <w:tab/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红楼</w:t>
      </w:r>
      <w:r>
        <w:rPr>
          <w:rFonts w:eastAsia="黑体;SimHei" w:ascii="黑体;SimHei" w:hAnsi="黑体;SimHei"/>
          <w:sz w:val="32"/>
          <w:szCs w:val="32"/>
        </w:rPr>
        <w:t>209:</w:t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310474</w:t>
        <w:tab/>
        <w:t>1310475</w:t>
        <w:tab/>
        <w:t>1310476</w:t>
        <w:tab/>
        <w:t>1310477</w:t>
        <w:tab/>
        <w:t>1310478</w:t>
        <w:tab/>
        <w:t>1310481</w:t>
        <w:tab/>
        <w:t>1310482</w:t>
        <w:tab/>
        <w:t>1310486</w:t>
        <w:tab/>
        <w:t>1310492</w:t>
        <w:tab/>
        <w:t>1310493</w:t>
        <w:tab/>
        <w:t>1310496</w:t>
        <w:tab/>
        <w:t>1310498</w:t>
        <w:tab/>
        <w:t>1310499</w:t>
        <w:tab/>
        <w:t>1310500</w:t>
        <w:tab/>
        <w:t>1310502</w:t>
        <w:tab/>
        <w:t>1310503</w:t>
        <w:tab/>
        <w:t>1310505</w:t>
        <w:tab/>
        <w:t>1310506</w:t>
        <w:tab/>
        <w:t>1310510</w:t>
        <w:tab/>
        <w:t>1310512</w:t>
        <w:tab/>
        <w:t>1310515</w:t>
        <w:tab/>
        <w:t>1310516</w:t>
        <w:tab/>
        <w:t>1310517</w:t>
        <w:tab/>
        <w:t>1310520</w:t>
        <w:tab/>
        <w:t>1310522</w:t>
        <w:tab/>
        <w:t>1310523</w:t>
        <w:tab/>
        <w:t>1310528</w:t>
        <w:tab/>
        <w:t>1310530</w:t>
        <w:tab/>
        <w:t>1310532</w:t>
        <w:tab/>
        <w:t>1310534</w:t>
        <w:tab/>
        <w:t>1310536</w:t>
        <w:tab/>
        <w:t>1310545</w:t>
        <w:tab/>
        <w:t>1310546</w:t>
        <w:tab/>
        <w:t>1310547</w:t>
        <w:tab/>
        <w:t>1310552</w:t>
        <w:tab/>
        <w:t>1310553</w:t>
        <w:tab/>
        <w:t>1310554</w:t>
        <w:tab/>
        <w:t>1310563</w:t>
        <w:tab/>
        <w:t>1310570</w:t>
        <w:tab/>
        <w:t>1310575</w:t>
        <w:tab/>
        <w:t>1310576</w:t>
        <w:tab/>
        <w:t>1310577</w:t>
        <w:tab/>
        <w:t>1310579</w:t>
        <w:tab/>
        <w:t>1310581</w:t>
        <w:tab/>
        <w:t>1310582</w:t>
        <w:tab/>
        <w:t>1310583</w:t>
        <w:tab/>
        <w:t>1310584</w:t>
        <w:tab/>
        <w:t>1310586</w:t>
        <w:tab/>
        <w:t>1310587</w:t>
        <w:tab/>
        <w:t>1310591</w:t>
        <w:tab/>
        <w:t>1310594</w:t>
        <w:tab/>
        <w:t>1310597</w:t>
        <w:tab/>
        <w:t>1310599</w:t>
        <w:tab/>
        <w:t>1310602</w:t>
        <w:tab/>
        <w:t>1310606</w:t>
        <w:tab/>
        <w:t>1310610</w:t>
        <w:tab/>
        <w:t>1310612</w:t>
        <w:tab/>
        <w:t>1310614</w:t>
        <w:tab/>
        <w:t>1310615</w:t>
        <w:tab/>
        <w:t>1310616</w:t>
        <w:tab/>
        <w:t>1310622</w:t>
        <w:tab/>
        <w:t>1310628</w:t>
        <w:tab/>
        <w:t>1310638</w:t>
        <w:tab/>
        <w:t>1310639</w:t>
        <w:tab/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年招：</w:t>
      </w:r>
      <w:r>
        <w:rPr>
          <w:rFonts w:eastAsia="黑体;SimHei" w:ascii="黑体;SimHei" w:hAnsi="黑体;SimHei"/>
          <w:sz w:val="32"/>
          <w:szCs w:val="32"/>
        </w:rPr>
        <w:t>1319011</w:t>
        <w:tab/>
        <w:t>1319034</w:t>
        <w:tab/>
        <w:t>1319036</w:t>
        <w:tab/>
        <w:t>1319042</w:t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戏剧学院招生办公室</w:t>
      </w:r>
    </w:p>
    <w:p>
      <w:pPr>
        <w:pStyle w:val="Normal"/>
        <w:ind w:right="320" w:firstLine="420"/>
        <w:jc w:val="right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567" w:right="567" w:gutter="0" w:header="0" w:top="471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10:00Z</dcterms:created>
  <dc:creator>user</dc:creator>
  <dc:description/>
  <cp:keywords/>
  <dc:language>en-US</dc:language>
  <cp:lastModifiedBy>微软用户</cp:lastModifiedBy>
  <cp:lastPrinted>2012-02-21T16:24:00Z</cp:lastPrinted>
  <dcterms:modified xsi:type="dcterms:W3CDTF">2012-02-21T08:28:00Z</dcterms:modified>
  <cp:revision>50</cp:revision>
  <dc:subject/>
  <dc:title/>
</cp:coreProperties>
</file>