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/>
      </w:pPr>
      <w:r>
        <w:rPr>
          <w:sz w:val="72"/>
          <w:szCs w:val="72"/>
        </w:rPr>
        <w:t>上海戏剧学院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演</w:t>
      </w:r>
      <w:r>
        <w:rPr>
          <w:sz w:val="72"/>
          <w:szCs w:val="72"/>
        </w:rPr>
        <w:t>专业</w:t>
      </w:r>
      <w:r>
        <w:rPr>
          <w:rFonts w:eastAsia="Times New Roman"/>
          <w:sz w:val="72"/>
          <w:szCs w:val="72"/>
        </w:rPr>
        <w:t xml:space="preserve">      </w:t>
      </w:r>
      <w:r>
        <w:rPr>
          <w:sz w:val="72"/>
          <w:szCs w:val="72"/>
        </w:rPr>
        <w:t>复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上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海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复试手续（缴复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复试报名时间为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7:30-8:30</w:t>
      </w:r>
      <w:r>
        <w:rPr>
          <w:rFonts w:ascii="黑体;SimHei" w:hAnsi="黑体;SimHei" w:eastAsia="黑体;SimHei"/>
          <w:sz w:val="32"/>
          <w:szCs w:val="32"/>
        </w:rPr>
        <w:t>，过时不候。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上海戏剧学院佛西楼门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试名单于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早上</w:t>
      </w:r>
      <w:r>
        <w:rPr>
          <w:rFonts w:eastAsia="黑体;SimHei" w:ascii="黑体;SimHei" w:hAnsi="黑体;SimHei"/>
          <w:sz w:val="32"/>
          <w:szCs w:val="32"/>
        </w:rPr>
        <w:t>7:45</w:t>
      </w:r>
      <w:r>
        <w:rPr>
          <w:rFonts w:ascii="黑体;SimHei" w:hAnsi="黑体;SimHei" w:eastAsia="黑体;SimHei"/>
          <w:sz w:val="32"/>
          <w:szCs w:val="32"/>
        </w:rPr>
        <w:t>在上海戏剧学院红楼公告栏公布。考生也可于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零点以后在上海戏剧学院网站</w:t>
      </w:r>
      <w:r>
        <w:rPr>
          <w:rFonts w:eastAsia="黑体;SimHei" w:ascii="黑体;SimHei" w:hAnsi="黑体;SimHei"/>
          <w:sz w:val="32"/>
          <w:szCs w:val="32"/>
        </w:rPr>
        <w:t>(</w:t>
      </w:r>
      <w:hyperlink r:id="rId2">
        <w:r>
          <w:rPr>
            <w:rStyle w:val="InternetLink"/>
            <w:rFonts w:eastAsia="黑体;SimHei" w:ascii="黑体;SimHei" w:hAnsi="黑体;SimHei"/>
            <w:sz w:val="32"/>
            <w:szCs w:val="32"/>
          </w:rPr>
          <w:t>zs.sta.edu.cn</w:t>
        </w:r>
      </w:hyperlink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快讯公告栏目查询。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三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试考场安排及复试名单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场：红楼</w:t>
      </w:r>
    </w:p>
    <w:p>
      <w:pPr>
        <w:pStyle w:val="Normal"/>
        <w:ind w:left="540" w:hanging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  <w:r>
        <w:rPr>
          <w:rFonts w:eastAsia="黑体;SimHei" w:ascii="黑体;SimHei" w:hAnsi="黑体;SimHei"/>
          <w:sz w:val="52"/>
          <w:szCs w:val="52"/>
        </w:rPr>
        <w:t>3</w:t>
      </w:r>
      <w:r>
        <w:rPr>
          <w:rFonts w:ascii="黑体;SimHei" w:hAnsi="黑体;SimHei" w:eastAsia="黑体;SimHei"/>
          <w:sz w:val="52"/>
          <w:szCs w:val="52"/>
        </w:rPr>
        <w:t>月</w:t>
      </w:r>
      <w:r>
        <w:rPr>
          <w:rFonts w:eastAsia="黑体;SimHei" w:ascii="黑体;SimHei" w:hAnsi="黑体;SimHei"/>
          <w:sz w:val="52"/>
          <w:szCs w:val="52"/>
        </w:rPr>
        <w:t>5</w:t>
      </w:r>
      <w:r>
        <w:rPr>
          <w:rFonts w:ascii="黑体;SimHei" w:hAnsi="黑体;SimHei" w:eastAsia="黑体;SimHei"/>
          <w:sz w:val="52"/>
          <w:szCs w:val="52"/>
        </w:rPr>
        <w:t xml:space="preserve">日 上午 </w:t>
      </w:r>
      <w:r>
        <w:rPr>
          <w:rFonts w:eastAsia="黑体;SimHei" w:ascii="黑体;SimHei" w:hAnsi="黑体;SimHei"/>
          <w:sz w:val="52"/>
          <w:szCs w:val="52"/>
        </w:rPr>
        <w:t xml:space="preserve">8:30    </w:t>
      </w:r>
    </w:p>
    <w:p>
      <w:pPr>
        <w:pStyle w:val="Normal"/>
        <w:ind w:firstLine="2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男生（红楼</w:t>
      </w:r>
      <w:r>
        <w:rPr>
          <w:rFonts w:eastAsia="黑体;SimHei" w:ascii="黑体;SimHei" w:hAnsi="黑体;SimHei"/>
          <w:sz w:val="52"/>
          <w:szCs w:val="52"/>
        </w:rPr>
        <w:t>403</w:t>
      </w:r>
      <w:r>
        <w:rPr>
          <w:rFonts w:ascii="黑体;SimHei" w:hAnsi="黑体;SimHei" w:eastAsia="黑体;SimHei"/>
          <w:sz w:val="52"/>
          <w:szCs w:val="52"/>
        </w:rPr>
        <w:t>）</w:t>
      </w:r>
    </w:p>
    <w:p>
      <w:pPr>
        <w:pStyle w:val="Normal"/>
        <w:ind w:firstLine="359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1110023</w:t>
        <w:tab/>
        <w:t>1110037</w:t>
        <w:tab/>
        <w:t>1110072</w:t>
        <w:tab/>
        <w:t>1110083</w:t>
        <w:tab/>
        <w:t>1110094</w:t>
        <w:tab/>
        <w:t>1110100</w:t>
        <w:tab/>
        <w:t>1110101</w:t>
        <w:tab/>
        <w:t>1110107</w:t>
        <w:tab/>
        <w:t>1110114</w:t>
        <w:tab/>
        <w:t>1110149</w:t>
        <w:tab/>
        <w:t>1110157</w:t>
        <w:tab/>
        <w:t>1110161</w:t>
        <w:tab/>
        <w:t>1110190</w:t>
        <w:tab/>
        <w:t>1110194</w:t>
        <w:tab/>
        <w:t>1110196</w:t>
        <w:tab/>
        <w:t>1110209</w:t>
        <w:tab/>
        <w:t>1110222</w:t>
        <w:tab/>
        <w:t>1110224</w:t>
        <w:tab/>
        <w:t>1110227</w:t>
        <w:tab/>
        <w:t>1110239</w:t>
        <w:tab/>
        <w:t>1110240</w:t>
        <w:tab/>
        <w:t>1110264</w:t>
        <w:tab/>
        <w:t>1110267</w:t>
        <w:tab/>
        <w:t>1110311</w:t>
        <w:tab/>
        <w:t>1110325</w:t>
        <w:tab/>
        <w:t>1110333</w:t>
      </w:r>
    </w:p>
    <w:p>
      <w:pPr>
        <w:pStyle w:val="Normal"/>
        <w:ind w:firstLine="359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女生（东排练厅）</w:t>
      </w:r>
    </w:p>
    <w:p>
      <w:pPr>
        <w:pStyle w:val="Normal"/>
        <w:ind w:firstLine="359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1110118</w:t>
        <w:tab/>
        <w:t>1110120</w:t>
        <w:tab/>
        <w:t>1110123</w:t>
        <w:tab/>
        <w:t>1110148</w:t>
        <w:tab/>
        <w:t>1110159</w:t>
        <w:tab/>
        <w:t>1110183</w:t>
        <w:tab/>
        <w:t>1110193</w:t>
        <w:tab/>
        <w:t>1110235</w:t>
        <w:tab/>
        <w:t>1110253</w:t>
        <w:tab/>
        <w:t>1110257</w:t>
        <w:tab/>
        <w:t>1110265</w:t>
        <w:tab/>
        <w:t>1110268</w:t>
        <w:tab/>
        <w:t>1110273</w:t>
        <w:tab/>
        <w:t>1110338</w:t>
        <w:tab/>
        <w:t>1110343</w:t>
        <w:tab/>
        <w:t>1110358</w:t>
        <w:tab/>
        <w:t>1110366</w:t>
        <w:tab/>
        <w:t>1110387</w:t>
        <w:tab/>
        <w:t>1110391</w:t>
        <w:tab/>
        <w:t>1110396</w:t>
        <w:tab/>
        <w:t>1110400</w:t>
        <w:tab/>
        <w:t>1110429</w:t>
        <w:tab/>
        <w:t>1110433</w:t>
        <w:tab/>
        <w:t>1110438</w:t>
        <w:tab/>
        <w:t>1110457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  <w:r>
        <w:rPr>
          <w:rFonts w:eastAsia="黑体;SimHei" w:ascii="黑体;SimHei" w:hAnsi="黑体;SimHei"/>
          <w:sz w:val="52"/>
          <w:szCs w:val="52"/>
        </w:rPr>
        <w:t>3</w:t>
      </w:r>
      <w:r>
        <w:rPr>
          <w:rFonts w:ascii="黑体;SimHei" w:hAnsi="黑体;SimHei" w:eastAsia="黑体;SimHei"/>
          <w:sz w:val="52"/>
          <w:szCs w:val="52"/>
        </w:rPr>
        <w:t>月</w:t>
      </w:r>
      <w:r>
        <w:rPr>
          <w:rFonts w:eastAsia="黑体;SimHei" w:ascii="黑体;SimHei" w:hAnsi="黑体;SimHei"/>
          <w:sz w:val="52"/>
          <w:szCs w:val="52"/>
        </w:rPr>
        <w:t>5</w:t>
      </w:r>
      <w:r>
        <w:rPr>
          <w:rFonts w:ascii="黑体;SimHei" w:hAnsi="黑体;SimHei" w:eastAsia="黑体;SimHei"/>
          <w:sz w:val="52"/>
          <w:szCs w:val="52"/>
        </w:rPr>
        <w:t xml:space="preserve">日 上午 </w:t>
      </w:r>
      <w:r>
        <w:rPr>
          <w:rFonts w:eastAsia="黑体;SimHei" w:ascii="黑体;SimHei" w:hAnsi="黑体;SimHei"/>
          <w:sz w:val="52"/>
          <w:szCs w:val="52"/>
        </w:rPr>
        <w:t xml:space="preserve">10:30   </w:t>
      </w:r>
    </w:p>
    <w:p>
      <w:pPr>
        <w:pStyle w:val="Normal"/>
        <w:ind w:left="540" w:hanging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男生（东排练厅）</w:t>
      </w:r>
    </w:p>
    <w:p>
      <w:pPr>
        <w:pStyle w:val="Normal"/>
        <w:ind w:firstLine="42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1110334</w:t>
        <w:tab/>
        <w:t>1110335</w:t>
        <w:tab/>
        <w:t>1110357</w:t>
        <w:tab/>
        <w:t>1110383</w:t>
        <w:tab/>
        <w:t>1110392</w:t>
        <w:tab/>
        <w:t>1110397</w:t>
        <w:tab/>
        <w:t>1110399</w:t>
        <w:tab/>
        <w:t>1110408</w:t>
        <w:tab/>
        <w:t>1110417</w:t>
        <w:tab/>
        <w:t>1110422</w:t>
        <w:tab/>
        <w:t>1110424</w:t>
        <w:tab/>
        <w:t>1110428</w:t>
        <w:tab/>
        <w:t>1110437</w:t>
        <w:tab/>
        <w:t>1110446</w:t>
        <w:tab/>
        <w:t>1110447</w:t>
        <w:tab/>
        <w:t>1110448</w:t>
        <w:tab/>
        <w:t>1110449</w:t>
        <w:tab/>
        <w:t>1110494</w:t>
        <w:tab/>
        <w:t>1110509</w:t>
        <w:tab/>
        <w:t>1110510</w:t>
        <w:tab/>
        <w:t>1110518</w:t>
        <w:tab/>
        <w:t>1110523</w:t>
        <w:tab/>
        <w:t>1110544</w:t>
        <w:tab/>
        <w:t>1110553</w:t>
        <w:tab/>
        <w:t>1110568</w:t>
        <w:tab/>
        <w:t>1110578</w:t>
      </w:r>
    </w:p>
    <w:p>
      <w:pPr>
        <w:pStyle w:val="Normal"/>
        <w:ind w:left="540" w:hanging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女生（红楼</w:t>
      </w:r>
      <w:r>
        <w:rPr>
          <w:rFonts w:eastAsia="黑体;SimHei" w:ascii="黑体;SimHei" w:hAnsi="黑体;SimHei"/>
          <w:sz w:val="52"/>
          <w:szCs w:val="52"/>
        </w:rPr>
        <w:t>403</w:t>
      </w:r>
      <w:r>
        <w:rPr>
          <w:rFonts w:ascii="黑体;SimHei" w:hAnsi="黑体;SimHei" w:eastAsia="黑体;SimHei"/>
          <w:sz w:val="52"/>
          <w:szCs w:val="52"/>
        </w:rPr>
        <w:t>）</w:t>
      </w:r>
    </w:p>
    <w:p>
      <w:pPr>
        <w:pStyle w:val="Normal"/>
        <w:ind w:left="360" w:hanging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1110473</w:t>
        <w:tab/>
        <w:t>1110485</w:t>
        <w:tab/>
        <w:t>1110515</w:t>
        <w:tab/>
        <w:t>1110526</w:t>
        <w:tab/>
        <w:t>1110543</w:t>
        <w:tab/>
        <w:t>1110547</w:t>
        <w:tab/>
        <w:t>1110548</w:t>
        <w:tab/>
        <w:t>1110562</w:t>
        <w:tab/>
        <w:t>1110564</w:t>
        <w:tab/>
        <w:t>1110573</w:t>
        <w:tab/>
        <w:t>1110576</w:t>
        <w:tab/>
        <w:t>1110584</w:t>
        <w:tab/>
        <w:t>1110597</w:t>
        <w:tab/>
        <w:t>1110609</w:t>
        <w:tab/>
        <w:t>1110623</w:t>
        <w:tab/>
        <w:t>1110647</w:t>
        <w:tab/>
        <w:t>1110648</w:t>
        <w:tab/>
        <w:t>1110664</w:t>
        <w:tab/>
        <w:t>1110672</w:t>
        <w:tab/>
        <w:t>1110673</w:t>
        <w:tab/>
        <w:t>1110678</w:t>
        <w:tab/>
        <w:t>1110679</w:t>
        <w:tab/>
        <w:t>1110687</w:t>
        <w:tab/>
        <w:t>1110688</w:t>
        <w:tab/>
        <w:t>1110689</w:t>
      </w:r>
    </w:p>
    <w:p>
      <w:pPr>
        <w:pStyle w:val="Normal"/>
        <w:ind w:left="540" w:hanging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3</w:t>
      </w:r>
      <w:r>
        <w:rPr>
          <w:rFonts w:ascii="黑体;SimHei" w:hAnsi="黑体;SimHei" w:eastAsia="黑体;SimHei"/>
          <w:sz w:val="52"/>
          <w:szCs w:val="52"/>
        </w:rPr>
        <w:t>月</w:t>
      </w:r>
      <w:r>
        <w:rPr>
          <w:rFonts w:eastAsia="黑体;SimHei" w:ascii="黑体;SimHei" w:hAnsi="黑体;SimHei"/>
          <w:sz w:val="52"/>
          <w:szCs w:val="52"/>
        </w:rPr>
        <w:t>5</w:t>
      </w:r>
      <w:r>
        <w:rPr>
          <w:rFonts w:ascii="黑体;SimHei" w:hAnsi="黑体;SimHei" w:eastAsia="黑体;SimHei"/>
          <w:sz w:val="52"/>
          <w:szCs w:val="52"/>
        </w:rPr>
        <w:t xml:space="preserve">日 下午 </w:t>
      </w:r>
      <w:r>
        <w:rPr>
          <w:rFonts w:eastAsia="黑体;SimHei" w:ascii="黑体;SimHei" w:hAnsi="黑体;SimHei"/>
          <w:sz w:val="52"/>
          <w:szCs w:val="52"/>
        </w:rPr>
        <w:t xml:space="preserve">14:00    </w:t>
      </w:r>
    </w:p>
    <w:p>
      <w:pPr>
        <w:pStyle w:val="Normal"/>
        <w:ind w:left="540" w:hanging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男生（红楼</w:t>
      </w:r>
      <w:r>
        <w:rPr>
          <w:rFonts w:eastAsia="黑体;SimHei" w:ascii="黑体;SimHei" w:hAnsi="黑体;SimHei"/>
          <w:sz w:val="52"/>
          <w:szCs w:val="52"/>
        </w:rPr>
        <w:t>403</w:t>
      </w:r>
      <w:r>
        <w:rPr>
          <w:rFonts w:ascii="黑体;SimHei" w:hAnsi="黑体;SimHei" w:eastAsia="黑体;SimHei"/>
          <w:sz w:val="52"/>
          <w:szCs w:val="52"/>
        </w:rPr>
        <w:t>）</w:t>
      </w:r>
    </w:p>
    <w:p>
      <w:pPr>
        <w:pStyle w:val="Normal"/>
        <w:ind w:firstLine="42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1110588</w:t>
        <w:tab/>
        <w:t>1110624</w:t>
        <w:tab/>
        <w:t>1110638</w:t>
        <w:tab/>
        <w:t>1110644</w:t>
        <w:tab/>
        <w:t>1110684</w:t>
        <w:tab/>
        <w:t>1110691</w:t>
        <w:tab/>
        <w:t>1110697</w:t>
        <w:tab/>
        <w:t>1110708</w:t>
        <w:tab/>
        <w:t>1110733</w:t>
        <w:tab/>
        <w:t>1110736</w:t>
        <w:tab/>
        <w:t>1110741</w:t>
        <w:tab/>
        <w:t>1110746</w:t>
        <w:tab/>
        <w:t>1110747</w:t>
        <w:tab/>
        <w:t>1110779</w:t>
        <w:tab/>
        <w:t>1110781</w:t>
        <w:tab/>
        <w:t>1110789</w:t>
        <w:tab/>
        <w:t>1110808</w:t>
        <w:tab/>
        <w:t>1110820</w:t>
        <w:tab/>
        <w:t>1110830</w:t>
        <w:tab/>
        <w:t>1110832</w:t>
        <w:tab/>
        <w:t>1110843</w:t>
        <w:tab/>
        <w:t>1110858</w:t>
        <w:tab/>
        <w:t>1110859</w:t>
        <w:tab/>
        <w:t>1110861</w:t>
        <w:tab/>
        <w:t>1110862</w:t>
        <w:tab/>
        <w:t>1110864</w:t>
      </w:r>
    </w:p>
    <w:p>
      <w:pPr>
        <w:pStyle w:val="Normal"/>
        <w:ind w:left="540" w:hanging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女生（东排练厅）</w:t>
      </w:r>
    </w:p>
    <w:p>
      <w:pPr>
        <w:pStyle w:val="Normal"/>
        <w:ind w:left="360"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1110692</w:t>
        <w:tab/>
        <w:t>1110712</w:t>
        <w:tab/>
        <w:t>1110713</w:t>
        <w:tab/>
        <w:t>1110723</w:t>
        <w:tab/>
        <w:t>1110731</w:t>
        <w:tab/>
        <w:t>1110738</w:t>
        <w:tab/>
        <w:t>1110742</w:t>
        <w:tab/>
        <w:t>1110748</w:t>
        <w:tab/>
        <w:t>1110770</w:t>
        <w:tab/>
        <w:t>1110775</w:t>
        <w:tab/>
        <w:t>1110778</w:t>
        <w:tab/>
        <w:t>1110804</w:t>
        <w:tab/>
        <w:t>1110814</w:t>
        <w:tab/>
        <w:t>1110817</w:t>
        <w:tab/>
        <w:t>1110822</w:t>
        <w:tab/>
        <w:t>1110828</w:t>
        <w:tab/>
        <w:t>1110833</w:t>
        <w:tab/>
        <w:t>1110849</w:t>
        <w:tab/>
        <w:t>1110868</w:t>
        <w:tab/>
        <w:t>1110879</w:t>
        <w:tab/>
        <w:t>1110885</w:t>
        <w:tab/>
        <w:t>1110887</w:t>
        <w:tab/>
        <w:t>1110890</w:t>
        <w:tab/>
        <w:t>1110928</w:t>
        <w:tab/>
        <w:t>1110932</w:t>
      </w:r>
    </w:p>
    <w:p>
      <w:pPr>
        <w:pStyle w:val="Normal"/>
        <w:ind w:left="540" w:hanging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3</w:t>
      </w:r>
      <w:r>
        <w:rPr>
          <w:rFonts w:ascii="黑体;SimHei" w:hAnsi="黑体;SimHei" w:eastAsia="黑体;SimHei"/>
          <w:sz w:val="52"/>
          <w:szCs w:val="52"/>
        </w:rPr>
        <w:t>月</w:t>
      </w:r>
      <w:r>
        <w:rPr>
          <w:rFonts w:eastAsia="黑体;SimHei" w:ascii="黑体;SimHei" w:hAnsi="黑体;SimHei"/>
          <w:sz w:val="52"/>
          <w:szCs w:val="52"/>
        </w:rPr>
        <w:t>5</w:t>
      </w:r>
      <w:r>
        <w:rPr>
          <w:rFonts w:ascii="黑体;SimHei" w:hAnsi="黑体;SimHei" w:eastAsia="黑体;SimHei"/>
          <w:sz w:val="52"/>
          <w:szCs w:val="52"/>
        </w:rPr>
        <w:t xml:space="preserve">日 下午 </w:t>
      </w:r>
      <w:r>
        <w:rPr>
          <w:rFonts w:eastAsia="黑体;SimHei" w:ascii="黑体;SimHei" w:hAnsi="黑体;SimHei"/>
          <w:sz w:val="52"/>
          <w:szCs w:val="52"/>
        </w:rPr>
        <w:t xml:space="preserve">16:00    </w:t>
      </w:r>
    </w:p>
    <w:p>
      <w:pPr>
        <w:pStyle w:val="Normal"/>
        <w:ind w:firstLine="522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男生（东排练厅）</w:t>
      </w:r>
    </w:p>
    <w:p>
      <w:pPr>
        <w:pStyle w:val="Normal"/>
        <w:ind w:firstLine="52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1110865</w:t>
        <w:tab/>
        <w:t>1110880</w:t>
        <w:tab/>
        <w:t>1110886</w:t>
        <w:tab/>
        <w:t>1110897</w:t>
        <w:tab/>
        <w:t>1110907</w:t>
        <w:tab/>
        <w:t>1110908</w:t>
        <w:tab/>
        <w:t>1110910</w:t>
        <w:tab/>
        <w:t>1110912</w:t>
        <w:tab/>
        <w:t>1110935</w:t>
        <w:tab/>
        <w:t>1110938</w:t>
        <w:tab/>
        <w:t>1110939</w:t>
        <w:tab/>
        <w:t>1110949</w:t>
        <w:tab/>
        <w:t>1110966</w:t>
        <w:tab/>
        <w:t>1110976</w:t>
        <w:tab/>
        <w:t>1110977</w:t>
        <w:tab/>
        <w:t>1111006</w:t>
        <w:tab/>
        <w:t>1111014</w:t>
        <w:tab/>
        <w:t>1111017</w:t>
        <w:tab/>
        <w:t>1111031</w:t>
        <w:tab/>
        <w:t>1111036</w:t>
        <w:tab/>
        <w:t>1111045</w:t>
        <w:tab/>
        <w:t>1111048</w:t>
        <w:tab/>
        <w:t>1111049</w:t>
        <w:tab/>
        <w:t>1111056</w:t>
        <w:tab/>
        <w:t>1111072</w:t>
        <w:tab/>
        <w:t>1111073</w:t>
        <w:tab/>
        <w:t>1111074</w:t>
      </w:r>
    </w:p>
    <w:p>
      <w:pPr>
        <w:pStyle w:val="Normal"/>
        <w:ind w:left="540" w:hanging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女生（红楼</w:t>
      </w:r>
      <w:r>
        <w:rPr>
          <w:rFonts w:eastAsia="黑体;SimHei" w:ascii="黑体;SimHei" w:hAnsi="黑体;SimHei"/>
          <w:sz w:val="52"/>
          <w:szCs w:val="52"/>
        </w:rPr>
        <w:t>403</w:t>
      </w:r>
      <w:r>
        <w:rPr>
          <w:rFonts w:ascii="黑体;SimHei" w:hAnsi="黑体;SimHei" w:eastAsia="黑体;SimHei"/>
          <w:sz w:val="52"/>
          <w:szCs w:val="52"/>
        </w:rPr>
        <w:t>）</w:t>
      </w:r>
    </w:p>
    <w:p>
      <w:pPr>
        <w:pStyle w:val="Normal"/>
        <w:ind w:firstLine="52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1110940</w:t>
        <w:tab/>
        <w:t>1110941</w:t>
        <w:tab/>
        <w:t>1110947</w:t>
        <w:tab/>
        <w:t>1110974</w:t>
        <w:tab/>
        <w:t>1110987</w:t>
        <w:tab/>
        <w:t>1110988</w:t>
        <w:tab/>
        <w:t>1110991</w:t>
        <w:tab/>
        <w:t>1111004</w:t>
        <w:tab/>
        <w:t>1111013</w:t>
        <w:tab/>
        <w:t>1111021</w:t>
        <w:tab/>
        <w:t>1111025</w:t>
        <w:tab/>
        <w:t>1111033</w:t>
        <w:tab/>
        <w:t>1111038</w:t>
        <w:tab/>
        <w:t>1111054</w:t>
        <w:tab/>
        <w:t>1111057</w:t>
        <w:tab/>
        <w:t>1111058</w:t>
        <w:tab/>
        <w:t>1111059</w:t>
        <w:tab/>
        <w:t>1111086</w:t>
        <w:tab/>
        <w:t>1111101</w:t>
        <w:tab/>
        <w:t>1111105</w:t>
        <w:tab/>
        <w:t>1111112</w:t>
        <w:tab/>
        <w:t>1111116</w:t>
        <w:tab/>
        <w:t>1111117</w:t>
        <w:tab/>
        <w:t>1111119</w:t>
      </w:r>
    </w:p>
    <w:p>
      <w:pPr>
        <w:pStyle w:val="Normal"/>
        <w:ind w:left="540" w:hanging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right="320" w:firstLine="4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510" w:right="386" w:gutter="0" w:header="0" w:top="156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0:00Z</dcterms:created>
  <dc:creator>user</dc:creator>
  <dc:description/>
  <cp:keywords/>
  <dc:language>en-US</dc:language>
  <cp:lastModifiedBy>微软用户</cp:lastModifiedBy>
  <cp:lastPrinted>2012-02-09T22:00:00Z</cp:lastPrinted>
  <dcterms:modified xsi:type="dcterms:W3CDTF">2012-03-04T14:30:00Z</dcterms:modified>
  <cp:revision>77</cp:revision>
  <dc:subject/>
  <dc:title/>
</cp:coreProperties>
</file>