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sz w:val="72"/>
          <w:szCs w:val="72"/>
        </w:rPr>
        <w:t>上海戏剧学院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戏文编导类</w:t>
      </w:r>
      <w:r>
        <w:rPr>
          <w:sz w:val="72"/>
          <w:szCs w:val="72"/>
        </w:rPr>
        <w:t>专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三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京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凭本人初试准考证办理三试手续（缴三试费每专业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即选择专业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-16:30</w:t>
      </w:r>
      <w:r>
        <w:rPr>
          <w:rFonts w:ascii="黑体;SimHei" w:hAnsi="黑体;SimHei" w:eastAsia="黑体;SimHei"/>
          <w:sz w:val="32"/>
          <w:szCs w:val="32"/>
        </w:rPr>
        <w:t>，过时不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中国劳动关系学院礼堂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注：进入三试以后要选择分专业方向（即戏剧影视文学、艺术教育、广播电视编导，常年招考生只可报考戏文专业），考生可视实际情况选择一至三个专业，选择完毕，不得更改，请考生慎重选择。进入三试的考生将以此为依据，缴纳相应三试报名费并参加相关专业的面试。</w:t>
      </w:r>
    </w:p>
    <w:p>
      <w:pPr>
        <w:pStyle w:val="Normal"/>
        <w:ind w:left="450" w:hanging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、专业考试结果预计于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中旬可通过我校招生网查询，请考生留意网站信息。进入三试但未经过网上报名的考生务必于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前登陆我校网站</w:t>
      </w:r>
      <w:r>
        <w:rPr>
          <w:rFonts w:eastAsia="黑体;SimHei" w:ascii="黑体;SimHei" w:hAnsi="黑体;SimHei"/>
          <w:sz w:val="30"/>
          <w:szCs w:val="30"/>
        </w:rPr>
        <w:t>zs.sta.edu.cn</w:t>
      </w:r>
      <w:r>
        <w:rPr>
          <w:rFonts w:ascii="黑体;SimHei" w:hAnsi="黑体;SimHei" w:eastAsia="黑体;SimHei"/>
          <w:sz w:val="30"/>
          <w:szCs w:val="30"/>
        </w:rPr>
        <w:t>完成网上报名，否则无法查询本人专业考试全部成绩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三试考场安排及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试考试科目：面试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 xml:space="preserve">17 </w:t>
      </w:r>
      <w:r>
        <w:rPr>
          <w:rFonts w:ascii="黑体;SimHei" w:hAnsi="黑体;SimHei" w:eastAsia="黑体;SimHei"/>
          <w:sz w:val="32"/>
          <w:szCs w:val="32"/>
        </w:rPr>
        <w:t xml:space="preserve">日 上午 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开始  考场：教学楼</w:t>
      </w:r>
    </w:p>
    <w:p>
      <w:pPr>
        <w:pStyle w:val="Normal"/>
        <w:ind w:left="540" w:hanging="0"/>
        <w:rPr/>
      </w:pPr>
      <w:r>
        <w:rPr>
          <w:rFonts w:ascii="黑体;SimHei" w:hAnsi="黑体;SimHei" w:eastAsia="黑体;SimHei"/>
          <w:sz w:val="32"/>
          <w:szCs w:val="32"/>
        </w:rPr>
        <w:t>（三试考生的“专业选择”手续结束后，具体时间和考场安排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日晚网上公布信息）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戏文编导类专业进入三试准考证号</w:t>
      </w:r>
    </w:p>
    <w:p>
      <w:pPr>
        <w:pStyle w:val="Normal"/>
        <w:ind w:firstLine="355"/>
        <w:rPr/>
      </w:pPr>
      <w:r>
        <w:rPr>
          <w:b/>
          <w:sz w:val="52"/>
          <w:szCs w:val="52"/>
        </w:rPr>
        <w:t>1319022</w:t>
        <w:tab/>
        <w:t>1319030</w:t>
        <w:tab/>
        <w:t>3310005</w:t>
        <w:tab/>
        <w:t>3310009</w:t>
        <w:tab/>
        <w:t>3310011</w:t>
        <w:tab/>
        <w:t>3310013</w:t>
        <w:tab/>
        <w:t>3310014</w:t>
        <w:tab/>
        <w:t>3310015</w:t>
        <w:tab/>
        <w:t>3310017</w:t>
        <w:tab/>
        <w:t>3310021</w:t>
        <w:tab/>
        <w:t>3310064</w:t>
        <w:tab/>
        <w:t>3310075</w:t>
        <w:tab/>
        <w:t>3310076</w:t>
        <w:tab/>
        <w:t>3310077</w:t>
        <w:tab/>
        <w:t>3310085</w:t>
        <w:tab/>
        <w:t>3310087</w:t>
        <w:tab/>
        <w:t>3310088</w:t>
        <w:tab/>
        <w:t>3310089</w:t>
        <w:tab/>
        <w:t>3310093</w:t>
        <w:tab/>
        <w:t>3310094</w:t>
        <w:tab/>
        <w:t>3310095</w:t>
        <w:tab/>
        <w:t>3310099</w:t>
        <w:tab/>
        <w:t>3310106</w:t>
        <w:tab/>
        <w:t>3310109</w:t>
        <w:tab/>
        <w:t>3310115</w:t>
        <w:tab/>
        <w:t>3310119</w:t>
        <w:tab/>
        <w:t>3310125</w:t>
        <w:tab/>
        <w:t>3310126</w:t>
        <w:tab/>
        <w:t>3310133</w:t>
        <w:tab/>
        <w:t>3310134</w:t>
        <w:tab/>
        <w:t>3310143</w:t>
        <w:tab/>
        <w:t>3310151</w:t>
        <w:tab/>
        <w:t>3310165</w:t>
        <w:tab/>
        <w:t>3310168</w:t>
        <w:tab/>
        <w:t>3310174</w:t>
        <w:tab/>
        <w:t>3310176</w:t>
        <w:tab/>
        <w:t>3310179</w:t>
        <w:tab/>
        <w:t>3310182</w:t>
        <w:tab/>
        <w:t>3310188</w:t>
        <w:tab/>
        <w:t>3310190</w:t>
        <w:tab/>
        <w:t>3310191</w:t>
        <w:tab/>
        <w:t>3310195</w:t>
        <w:tab/>
        <w:t>3310196</w:t>
        <w:tab/>
        <w:t>3310203</w:t>
        <w:tab/>
        <w:t>3310227</w:t>
        <w:tab/>
        <w:t>3310230</w:t>
        <w:tab/>
        <w:t>3310235</w:t>
        <w:tab/>
        <w:t>3310242</w:t>
        <w:tab/>
        <w:t>3310245</w:t>
        <w:tab/>
        <w:t>3310253</w:t>
        <w:tab/>
        <w:t>3310254</w:t>
        <w:tab/>
        <w:t>3310255</w:t>
        <w:tab/>
        <w:t>3310259</w:t>
        <w:tab/>
        <w:t>3310265</w:t>
        <w:tab/>
        <w:t>3310268</w:t>
        <w:tab/>
        <w:t>3310270</w:t>
        <w:tab/>
        <w:t>3310277</w:t>
        <w:tab/>
        <w:t>3310281</w:t>
        <w:tab/>
        <w:t>3310285</w:t>
        <w:tab/>
        <w:t>3310292</w:t>
        <w:tab/>
        <w:t>3310299</w:t>
        <w:tab/>
        <w:t>3310304</w:t>
        <w:tab/>
        <w:t>3310319</w:t>
        <w:tab/>
        <w:t>3310332</w:t>
        <w:tab/>
        <w:t>3310334</w:t>
        <w:tab/>
        <w:t>3310343</w:t>
        <w:tab/>
        <w:t>3310346</w:t>
        <w:tab/>
        <w:t>3310350</w:t>
        <w:tab/>
        <w:t>3310354</w:t>
        <w:tab/>
        <w:t>3310360</w:t>
        <w:tab/>
        <w:t>3310368</w:t>
        <w:tab/>
        <w:t>3310376</w:t>
        <w:tab/>
        <w:t>3310377</w:t>
        <w:tab/>
        <w:t>3310378</w:t>
        <w:tab/>
        <w:t>3310406</w:t>
        <w:tab/>
        <w:t>3310411</w:t>
        <w:tab/>
        <w:t>3310413</w:t>
        <w:tab/>
        <w:t>3310448</w:t>
        <w:tab/>
        <w:t>3310450</w:t>
        <w:tab/>
        <w:t>3310451</w:t>
        <w:tab/>
        <w:t>3310454</w:t>
        <w:tab/>
        <w:t>3310459</w:t>
        <w:tab/>
        <w:t>3310467</w:t>
        <w:tab/>
        <w:t>3310471</w:t>
        <w:tab/>
        <w:t>3310475</w:t>
        <w:tab/>
        <w:t>3310477</w:t>
        <w:tab/>
        <w:t>3310478</w:t>
        <w:tab/>
        <w:t>3310479</w:t>
        <w:tab/>
        <w:t>3310483</w:t>
        <w:tab/>
        <w:t>3310484</w:t>
        <w:tab/>
        <w:t>3310487</w:t>
        <w:tab/>
        <w:t>3310492</w:t>
        <w:tab/>
        <w:t>3310495</w:t>
        <w:tab/>
        <w:t>3310503</w:t>
        <w:tab/>
        <w:t>3310507</w:t>
        <w:tab/>
        <w:t>3310510</w:t>
        <w:tab/>
        <w:t>3310513</w:t>
        <w:tab/>
        <w:t>3310518</w:t>
        <w:tab/>
        <w:t>3310519</w:t>
        <w:tab/>
        <w:t>3310536</w:t>
        <w:tab/>
        <w:t>3310538</w:t>
        <w:tab/>
        <w:t>3310557</w:t>
        <w:tab/>
        <w:t>3310558</w:t>
        <w:tab/>
        <w:t>3310559</w:t>
        <w:tab/>
        <w:t>3310560</w:t>
        <w:tab/>
        <w:t>3310579</w:t>
        <w:tab/>
        <w:t>3310595</w:t>
        <w:tab/>
        <w:t>3310607</w:t>
        <w:tab/>
        <w:t>3310608</w:t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User</cp:lastModifiedBy>
  <cp:lastPrinted>2011-02-16T10:02:00Z</cp:lastPrinted>
  <dcterms:modified xsi:type="dcterms:W3CDTF">2011-02-16T02:07:00Z</dcterms:modified>
  <cp:revision>63</cp:revision>
  <dc:subject/>
  <dc:title/>
</cp:coreProperties>
</file>