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sz w:val="52"/>
          <w:szCs w:val="52"/>
        </w:rPr>
        <w:t>上海戏剧学院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表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演（戏剧影视）专业</w:t>
      </w: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t>三试安排及名单</w:t>
      </w:r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北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京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：</w:t>
      </w:r>
      <w:r>
        <w:rPr>
          <w:rFonts w:eastAsia="黑体;SimHei" w:ascii="黑体;SimHei" w:hAnsi="黑体;SimHei"/>
          <w:sz w:val="32"/>
          <w:szCs w:val="32"/>
        </w:rPr>
        <w:br/>
        <w:t>1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考生凭本人初试准考证办理三试手续（缴三试费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）。三试报名时间为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日早上</w:t>
      </w:r>
      <w:r>
        <w:rPr>
          <w:rFonts w:eastAsia="黑体;SimHei" w:ascii="黑体;SimHei" w:hAnsi="黑体;SimHei"/>
          <w:sz w:val="32"/>
          <w:szCs w:val="32"/>
        </w:rPr>
        <w:t>7:45-8:30</w:t>
      </w:r>
      <w:r>
        <w:rPr>
          <w:rFonts w:ascii="黑体;SimHei" w:hAnsi="黑体;SimHei" w:eastAsia="黑体;SimHei"/>
          <w:sz w:val="32"/>
          <w:szCs w:val="32"/>
        </w:rPr>
        <w:t>，过时不候。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8:30</w:t>
      </w:r>
      <w:r>
        <w:rPr>
          <w:rFonts w:ascii="黑体;SimHei" w:hAnsi="黑体;SimHei" w:eastAsia="黑体;SimHei"/>
          <w:sz w:val="32"/>
          <w:szCs w:val="32"/>
        </w:rPr>
        <w:t>准时进入三试。</w:t>
      </w:r>
      <w:r>
        <w:rPr>
          <w:rFonts w:eastAsia="黑体;SimHei" w:ascii="黑体;SimHei" w:hAnsi="黑体;SimHei"/>
          <w:sz w:val="32"/>
          <w:szCs w:val="32"/>
        </w:rPr>
        <w:br/>
        <w:t>2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报名地点：中国劳动关系学院礼堂</w:t>
      </w:r>
      <w:r>
        <w:rPr>
          <w:rFonts w:eastAsia="黑体;SimHei" w:ascii="黑体;SimHei" w:hAnsi="黑体;SimHei"/>
          <w:sz w:val="32"/>
          <w:szCs w:val="32"/>
        </w:rPr>
        <w:br/>
        <w:t>3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考生提前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分钟候考。</w:t>
      </w:r>
      <w:r>
        <w:rPr>
          <w:rFonts w:eastAsia="黑体;SimHei" w:ascii="黑体;SimHei" w:hAnsi="黑体;SimHei"/>
          <w:sz w:val="32"/>
          <w:szCs w:val="32"/>
        </w:rPr>
        <w:br/>
        <w:t>4</w:t>
      </w:r>
      <w:r>
        <w:rPr>
          <w:rFonts w:ascii="黑体;SimHei" w:hAnsi="黑体;SimHei" w:eastAsia="黑体;SimHei"/>
          <w:sz w:val="32"/>
          <w:szCs w:val="32"/>
        </w:rPr>
        <w:t>、专业考试结果预计于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月中旬可通过我校招生网查询，请考生留意网站信息。进入三试但未网上报名的考生务必于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日前登陆我校网站</w:t>
      </w:r>
      <w:r>
        <w:rPr>
          <w:rFonts w:eastAsia="黑体;SimHei" w:ascii="黑体;SimHei" w:hAnsi="黑体;SimHei"/>
          <w:sz w:val="32"/>
          <w:szCs w:val="32"/>
        </w:rPr>
        <w:t>zs.sta.edu.cn</w:t>
      </w:r>
      <w:r>
        <w:rPr>
          <w:rFonts w:ascii="黑体;SimHei" w:hAnsi="黑体;SimHei" w:eastAsia="黑体;SimHei"/>
          <w:sz w:val="32"/>
          <w:szCs w:val="32"/>
        </w:rPr>
        <w:t>完成网上报名，否则无法查询本人专业考试全部成绩。</w:t>
      </w:r>
      <w:r>
        <w:rPr>
          <w:rFonts w:eastAsia="黑体;SimHei" w:ascii="黑体;SimHei" w:hAnsi="黑体;SimHei"/>
          <w:sz w:val="32"/>
          <w:szCs w:val="32"/>
        </w:rPr>
        <w:br/>
        <w:t>5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三试考场安排及三试名单如下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场：教学楼</w:t>
      </w:r>
      <w:r>
        <w:rPr>
          <w:rFonts w:eastAsia="黑体;SimHei" w:ascii="黑体;SimHei" w:hAnsi="黑体;SimHei"/>
          <w:sz w:val="32"/>
          <w:szCs w:val="32"/>
        </w:rPr>
        <w:br/>
      </w:r>
      <w:r>
        <w:rPr/>
        <w:t> </w:t>
        <w:br/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 xml:space="preserve">日 </w:t>
      </w:r>
      <w:r>
        <w:rPr>
          <w:rFonts w:eastAsia="黑体;SimHei" w:ascii="黑体;SimHei" w:hAnsi="黑体;SimHei"/>
          <w:sz w:val="32"/>
          <w:szCs w:val="32"/>
        </w:rPr>
        <w:t>8:30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110004</w:t>
        <w:tab/>
        <w:t>3110018</w:t>
        <w:tab/>
        <w:t>3110029</w:t>
        <w:tab/>
        <w:t>3110030</w:t>
        <w:tab/>
        <w:t>3110079</w:t>
        <w:tab/>
        <w:t>3110082</w:t>
        <w:tab/>
        <w:t>3110083</w:t>
        <w:tab/>
        <w:t>3110111</w:t>
        <w:tab/>
        <w:t>3110114</w:t>
        <w:tab/>
        <w:t>3110118</w:t>
        <w:tab/>
        <w:t>3110138</w:t>
        <w:tab/>
        <w:t>3110151</w:t>
        <w:tab/>
        <w:t>3110189</w:t>
        <w:tab/>
        <w:t>3110192</w:t>
        <w:tab/>
        <w:t>3110193</w:t>
        <w:tab/>
        <w:t>3110199</w:t>
        <w:tab/>
        <w:t>3110231</w:t>
        <w:tab/>
        <w:t>3110255</w:t>
        <w:tab/>
        <w:t>3110275</w:t>
        <w:tab/>
        <w:t>3110282</w:t>
        <w:tab/>
        <w:t>3110316</w:t>
        <w:tab/>
        <w:t>3110319</w:t>
        <w:tab/>
        <w:t>3110335</w:t>
        <w:tab/>
        <w:t>3110339</w:t>
        <w:tab/>
        <w:t>3110388</w:t>
        <w:tab/>
        <w:t>3110398</w:t>
        <w:tab/>
        <w:t>3110400</w:t>
        <w:tab/>
        <w:t>3110416</w:t>
        <w:tab/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bookmarkStart w:id="1" w:name="OLE_LINK2"/>
      <w:bookmarkEnd w:id="1"/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 xml:space="preserve">日 </w:t>
      </w:r>
      <w:r>
        <w:rPr>
          <w:rFonts w:eastAsia="黑体;SimHei" w:ascii="黑体;SimHei" w:hAnsi="黑体;SimHei"/>
          <w:sz w:val="32"/>
          <w:szCs w:val="32"/>
        </w:rPr>
        <w:t>13:00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bookmarkStart w:id="2" w:name="OLE_LINK2"/>
      <w:bookmarkEnd w:id="2"/>
      <w:r>
        <w:rPr>
          <w:rFonts w:eastAsia="黑体;SimHei" w:ascii="黑体;SimHei" w:hAnsi="黑体;SimHei"/>
          <w:sz w:val="32"/>
          <w:szCs w:val="32"/>
        </w:rPr>
        <w:t>3110429</w:t>
        <w:tab/>
        <w:t>3110444</w:t>
        <w:tab/>
        <w:t>3110466</w:t>
        <w:tab/>
        <w:t>3110503</w:t>
        <w:tab/>
        <w:t>3110508</w:t>
        <w:tab/>
        <w:t>3110520</w:t>
        <w:tab/>
        <w:t>3110577</w:t>
        <w:tab/>
        <w:t>3110580</w:t>
        <w:tab/>
        <w:t>3110673</w:t>
        <w:tab/>
        <w:t>3110687</w:t>
        <w:tab/>
        <w:t>3110735</w:t>
        <w:tab/>
        <w:t>3110747</w:t>
        <w:tab/>
        <w:t>3110751</w:t>
        <w:tab/>
        <w:t>3110760</w:t>
        <w:tab/>
        <w:t>3110769</w:t>
        <w:tab/>
        <w:t>3110790</w:t>
        <w:tab/>
        <w:t>3110812</w:t>
        <w:tab/>
        <w:t>3110822</w:t>
        <w:tab/>
        <w:t>3110829</w:t>
        <w:tab/>
        <w:t>3110865</w:t>
        <w:tab/>
        <w:t>3110916</w:t>
        <w:tab/>
        <w:t>3110949</w:t>
        <w:tab/>
        <w:t>3110951</w:t>
        <w:tab/>
        <w:t>3111001</w:t>
        <w:tab/>
        <w:t>3111066</w:t>
        <w:tab/>
        <w:t>3111082</w:t>
        <w:tab/>
        <w:t>3111092</w:t>
        <w:tab/>
        <w:t>3111147</w:t>
        <w:tab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 xml:space="preserve">日 </w:t>
      </w:r>
      <w:r>
        <w:rPr>
          <w:rFonts w:eastAsia="黑体;SimHei" w:ascii="黑体;SimHei" w:hAnsi="黑体;SimHei"/>
          <w:sz w:val="32"/>
          <w:szCs w:val="32"/>
        </w:rPr>
        <w:t>8:30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111193</w:t>
        <w:tab/>
        <w:t>3111232</w:t>
        <w:tab/>
        <w:t>3111246</w:t>
        <w:tab/>
        <w:t>3111299</w:t>
        <w:tab/>
        <w:t>3111314</w:t>
        <w:tab/>
        <w:t>3111320</w:t>
        <w:tab/>
        <w:t>3111385</w:t>
        <w:tab/>
        <w:t>3111411</w:t>
        <w:tab/>
        <w:t>3111413</w:t>
        <w:tab/>
        <w:t>3111427</w:t>
        <w:tab/>
        <w:t>3111448</w:t>
        <w:tab/>
        <w:t>3111453</w:t>
        <w:tab/>
        <w:t>3111500</w:t>
        <w:tab/>
        <w:t>3111506</w:t>
        <w:tab/>
        <w:t>3111523</w:t>
        <w:tab/>
        <w:t>3111557</w:t>
        <w:tab/>
        <w:t>3111768</w:t>
        <w:tab/>
        <w:t>3111807</w:t>
        <w:tab/>
        <w:t>3111896</w:t>
        <w:tab/>
        <w:t>3111924</w:t>
        <w:tab/>
        <w:t>3111966</w:t>
        <w:tab/>
        <w:t>3111997</w:t>
        <w:tab/>
        <w:t>3112030</w:t>
        <w:tab/>
        <w:t>3112042</w:t>
        <w:tab/>
        <w:t>3112059</w:t>
        <w:tab/>
        <w:t>3112065</w:t>
        <w:tab/>
        <w:t>311213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黑体;SimHei" w:ascii="黑体;SimHei" w:hAnsi="黑体;SimHei"/>
          <w:sz w:val="32"/>
          <w:szCs w:val="32"/>
        </w:rPr>
        <w:t>        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上海戏剧学院招生办公室</w:t>
      </w:r>
      <w:r>
        <w:rPr/>
        <w:br/>
        <w:t>                                                                                            </w:t>
      </w:r>
      <w:r>
        <w:rPr>
          <w:rFonts w:eastAsia="黑体;SimHei" w:ascii="黑体;SimHei" w:hAnsi="黑体;SimHei"/>
          <w:sz w:val="32"/>
          <w:szCs w:val="32"/>
        </w:rPr>
        <w:t>                       201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29:00Z</dcterms:created>
  <dc:creator>微软用户</dc:creator>
  <dc:description/>
  <cp:keywords/>
  <dc:language>en-US</dc:language>
  <cp:lastModifiedBy>微软用户</cp:lastModifiedBy>
  <cp:lastPrinted>2012-02-11T20:55:00Z</cp:lastPrinted>
  <dcterms:modified xsi:type="dcterms:W3CDTF">2012-02-11T12:58:00Z</dcterms:modified>
  <cp:revision>4</cp:revision>
  <dc:subject/>
  <dc:title/>
</cp:coreProperties>
</file>