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sz w:val="48"/>
          <w:szCs w:val="48"/>
        </w:rPr>
      </w:pPr>
      <w:r>
        <w:rPr>
          <w:sz w:val="48"/>
          <w:szCs w:val="48"/>
        </w:rPr>
        <w:t>上海戏剧学院</w:t>
      </w:r>
      <w:r>
        <w:rPr>
          <w:rFonts w:eastAsia="Times New Roman"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演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音乐剧</w:t>
      </w:r>
      <w:r>
        <w:rPr>
          <w:b/>
          <w:sz w:val="48"/>
          <w:szCs w:val="48"/>
        </w:rPr>
        <w:t>)</w:t>
      </w:r>
      <w:r>
        <w:rPr>
          <w:sz w:val="48"/>
          <w:szCs w:val="48"/>
        </w:rPr>
        <w:t>专业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ind w:left="359" w:hanging="0"/>
        <w:jc w:val="center"/>
        <w:rPr>
          <w:sz w:val="52"/>
          <w:szCs w:val="52"/>
        </w:rPr>
      </w:pPr>
      <w:r>
        <w:rPr>
          <w:sz w:val="48"/>
          <w:szCs w:val="48"/>
        </w:rPr>
        <w:t>复试安排及名单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海</w:t>
      </w:r>
      <w:r>
        <w:rPr>
          <w:sz w:val="32"/>
          <w:szCs w:val="32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7:45-8:30</w:t>
      </w:r>
      <w:r>
        <w:rPr>
          <w:rFonts w:ascii="黑体;SimHei" w:hAnsi="黑体;SimHei" w:eastAsia="黑体;SimHei"/>
          <w:sz w:val="32"/>
          <w:szCs w:val="32"/>
        </w:rPr>
        <w:t>，过时不候。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上海戏剧学院佛西楼门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7:45</w:t>
      </w:r>
      <w:r>
        <w:rPr>
          <w:rFonts w:ascii="黑体;SimHei" w:hAnsi="黑体;SimHei" w:eastAsia="黑体;SimHei"/>
          <w:sz w:val="32"/>
          <w:szCs w:val="32"/>
        </w:rPr>
        <w:t>在上海戏剧学院红楼门前公布。</w:t>
      </w:r>
      <w:bookmarkStart w:id="0" w:name="OLE_LINK3"/>
      <w:r>
        <w:rPr>
          <w:rFonts w:ascii="黑体;SimHei" w:hAnsi="黑体;SimHei" w:eastAsia="黑体;SimHei"/>
          <w:sz w:val="32"/>
          <w:szCs w:val="32"/>
        </w:rPr>
        <w:t>考生也可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点以后在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快讯公告栏目查询。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  <w:bookmarkEnd w:id="0"/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进入复试的同学不得化妆、不得戴美瞳、不得穿增高鞋，请穿素色紧身衣，女生请将头发束起，男生不要将头发盖住额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：红楼</w:t>
      </w:r>
      <w:r>
        <w:rPr>
          <w:rFonts w:eastAsia="黑体;SimHei" w:ascii="黑体;SimHei" w:hAnsi="黑体;SimHei"/>
          <w:sz w:val="32"/>
          <w:szCs w:val="32"/>
        </w:rPr>
        <w:t>105</w:t>
      </w:r>
      <w:r>
        <w:rPr>
          <w:rFonts w:ascii="黑体;SimHei" w:hAnsi="黑体;SimHei" w:eastAsia="黑体;SimHei"/>
          <w:sz w:val="32"/>
          <w:szCs w:val="32"/>
        </w:rPr>
        <w:t>教室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  <w:r>
        <w:rPr>
          <w:rFonts w:eastAsia="黑体;SimHei" w:ascii="黑体;SimHei" w:hAnsi="黑体;SimHei"/>
          <w:sz w:val="32"/>
          <w:szCs w:val="32"/>
        </w:rPr>
        <w:t>8:30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120001</w:t>
        <w:tab/>
        <w:t>1120002</w:t>
        <w:tab/>
        <w:t>1120004</w:t>
        <w:tab/>
        <w:t>1120007</w:t>
        <w:tab/>
        <w:t>1120019</w:t>
        <w:tab/>
        <w:t>1120020</w:t>
        <w:tab/>
        <w:t>1120021</w:t>
        <w:tab/>
        <w:t>1120029</w:t>
        <w:tab/>
        <w:t>1120037</w:t>
        <w:tab/>
        <w:t>1120038</w:t>
        <w:tab/>
        <w:t>1120039</w:t>
        <w:tab/>
        <w:t>1120041</w:t>
        <w:tab/>
        <w:t>1120050</w:t>
        <w:tab/>
        <w:t>1120051</w:t>
        <w:tab/>
        <w:t>1120053</w:t>
        <w:tab/>
        <w:t>1120058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  <w:r>
        <w:rPr>
          <w:rFonts w:eastAsia="黑体;SimHei" w:ascii="黑体;SimHei" w:hAnsi="黑体;SimHei"/>
          <w:sz w:val="32"/>
          <w:szCs w:val="32"/>
        </w:rPr>
        <w:t>10:00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120062</w:t>
        <w:tab/>
        <w:t>1120065</w:t>
        <w:tab/>
        <w:t>1120067</w:t>
        <w:tab/>
        <w:t>1120070</w:t>
        <w:tab/>
        <w:t>1120071</w:t>
        <w:tab/>
        <w:t>1120072</w:t>
        <w:tab/>
        <w:t>1120073</w:t>
        <w:tab/>
        <w:t>1120074</w:t>
        <w:tab/>
        <w:t>1120078</w:t>
        <w:tab/>
        <w:t>1120079</w:t>
        <w:tab/>
        <w:t>1120089</w:t>
        <w:tab/>
        <w:t>1120090</w:t>
        <w:tab/>
        <w:t>1120096</w:t>
        <w:tab/>
        <w:t>1120098</w:t>
        <w:tab/>
        <w:t>1120099</w:t>
        <w:tab/>
        <w:t>1120101</w:t>
      </w:r>
    </w:p>
    <w:p>
      <w:pPr>
        <w:pStyle w:val="Normal"/>
        <w:ind w:left="220" w:firstLine="420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  <w:r>
        <w:rPr>
          <w:rFonts w:eastAsia="黑体;SimHei" w:ascii="黑体;SimHei" w:hAnsi="黑体;SimHei"/>
          <w:sz w:val="32"/>
          <w:szCs w:val="32"/>
        </w:rPr>
        <w:t>13:30</w:t>
      </w:r>
    </w:p>
    <w:p>
      <w:pPr>
        <w:pStyle w:val="Normal"/>
        <w:ind w:firstLine="41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120102</w:t>
        <w:tab/>
        <w:t>1120076</w:t>
        <w:tab/>
        <w:t>1120103</w:t>
        <w:tab/>
        <w:t>1120104</w:t>
        <w:tab/>
        <w:t>1120108</w:t>
        <w:tab/>
        <w:t>1120110</w:t>
        <w:tab/>
        <w:t>1120113</w:t>
        <w:tab/>
        <w:t>1120119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>1120121</w:t>
        <w:tab/>
        <w:t>1120123</w:t>
        <w:tab/>
        <w:t>1120126</w:t>
        <w:tab/>
        <w:t>1120107</w:t>
        <w:tab/>
        <w:t>1120131</w:t>
        <w:tab/>
        <w:t>1120133</w:t>
        <w:tab/>
        <w:t>1120139</w:t>
        <w:tab/>
        <w:t>1120140</w:t>
        <w:tab/>
        <w:t>1120144</w:t>
        <w:tab/>
        <w:t>1120147</w:t>
        <w:tab/>
        <w:t>1120150</w:t>
        <w:tab/>
        <w:t>1120155</w:t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10" w:right="454" w:gutter="0" w:header="0" w:top="312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1:00Z</dcterms:created>
  <dc:creator>user</dc:creator>
  <dc:description/>
  <cp:keywords/>
  <dc:language>en-US</dc:language>
  <cp:lastModifiedBy>微软用户</cp:lastModifiedBy>
  <cp:lastPrinted>2012-03-04T16:30:00Z</cp:lastPrinted>
  <dcterms:modified xsi:type="dcterms:W3CDTF">2012-03-04T08:30:00Z</dcterms:modified>
  <cp:revision>14</cp:revision>
  <dc:subject/>
  <dc:title>上海戏剧学院 表 演(音乐剧)专业      复试安排及名单</dc:title>
</cp:coreProperties>
</file>