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sz w:val="52"/>
          <w:szCs w:val="52"/>
        </w:rPr>
        <w:t>上海戏剧学院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表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演（戏剧影视）专业</w:t>
      </w:r>
      <w:r>
        <w:rPr>
          <w:rFonts w:eastAsia="Times New Roman"/>
          <w:sz w:val="72"/>
          <w:szCs w:val="72"/>
        </w:rPr>
        <w:t xml:space="preserve">   </w:t>
      </w:r>
      <w:r>
        <w:rPr>
          <w:sz w:val="72"/>
          <w:szCs w:val="72"/>
        </w:rPr>
        <w:t>三试安排及名单</w:t>
      </w:r>
      <w:bookmarkEnd w:id="0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海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意事项：</w:t>
      </w:r>
      <w:r>
        <w:rPr>
          <w:rFonts w:eastAsia="黑体;SimHei" w:ascii="黑体;SimHei" w:hAnsi="黑体;SimHei"/>
          <w:sz w:val="32"/>
          <w:szCs w:val="32"/>
        </w:rPr>
        <w:br/>
        <w:t>1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考生凭本人初试准考证办理三试手续（缴三试费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元）。三试报名时间为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日早上</w:t>
      </w:r>
      <w:r>
        <w:rPr>
          <w:rFonts w:eastAsia="黑体;SimHei" w:ascii="黑体;SimHei" w:hAnsi="黑体;SimHei"/>
          <w:sz w:val="32"/>
          <w:szCs w:val="32"/>
        </w:rPr>
        <w:t>8:00-8:30</w:t>
      </w:r>
      <w:r>
        <w:rPr>
          <w:rFonts w:ascii="黑体;SimHei" w:hAnsi="黑体;SimHei" w:eastAsia="黑体;SimHei"/>
          <w:sz w:val="32"/>
          <w:szCs w:val="32"/>
        </w:rPr>
        <w:t>，过时不候。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日上午</w:t>
      </w:r>
      <w:r>
        <w:rPr>
          <w:rFonts w:eastAsia="黑体;SimHei" w:ascii="黑体;SimHei" w:hAnsi="黑体;SimHei"/>
          <w:sz w:val="32"/>
          <w:szCs w:val="32"/>
        </w:rPr>
        <w:t>8:30</w:t>
      </w:r>
      <w:r>
        <w:rPr>
          <w:rFonts w:ascii="黑体;SimHei" w:hAnsi="黑体;SimHei" w:eastAsia="黑体;SimHei"/>
          <w:sz w:val="32"/>
          <w:szCs w:val="32"/>
        </w:rPr>
        <w:t>准时进入三试。</w:t>
      </w:r>
      <w:r>
        <w:rPr>
          <w:rFonts w:eastAsia="黑体;SimHei" w:ascii="黑体;SimHei" w:hAnsi="黑体;SimHei"/>
          <w:sz w:val="32"/>
          <w:szCs w:val="32"/>
        </w:rPr>
        <w:br/>
        <w:t>2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报名地点：上海戏剧学院佛西楼门前</w:t>
      </w:r>
      <w:r>
        <w:rPr>
          <w:rFonts w:eastAsia="黑体;SimHei" w:ascii="黑体;SimHei" w:hAnsi="黑体;SimHei"/>
          <w:sz w:val="32"/>
          <w:szCs w:val="32"/>
        </w:rPr>
        <w:br/>
        <w:t>3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考生提前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分钟候考。</w:t>
      </w:r>
      <w:r>
        <w:rPr>
          <w:rFonts w:eastAsia="黑体;SimHei" w:ascii="黑体;SimHei" w:hAnsi="黑体;SimHei"/>
          <w:sz w:val="32"/>
          <w:szCs w:val="32"/>
        </w:rPr>
        <w:br/>
        <w:t>4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0"/>
          <w:szCs w:val="30"/>
        </w:rPr>
        <w:t>专业考试结果预计于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月中旬可通过我校招生网查询，请考生留意网站信息。考生请牢记网报时注册的证件号及密码，否则无法查询本人专业考试全部成绩。</w:t>
      </w:r>
      <w:r>
        <w:rPr>
          <w:rFonts w:eastAsia="黑体;SimHei" w:ascii="黑体;SimHei" w:hAnsi="黑体;SimHei"/>
          <w:sz w:val="32"/>
          <w:szCs w:val="32"/>
        </w:rPr>
        <w:br/>
        <w:t>5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三试考场安排及三试名单如下：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考场：东排练厅</w:t>
      </w:r>
      <w:r>
        <w:rPr/>
        <w:b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 xml:space="preserve">日 </w:t>
      </w:r>
      <w:r>
        <w:rPr>
          <w:rFonts w:eastAsia="黑体;SimHei" w:ascii="黑体;SimHei" w:hAnsi="黑体;SimHei"/>
          <w:sz w:val="32"/>
          <w:szCs w:val="32"/>
        </w:rPr>
        <w:t>8:30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110037</w:t>
        <w:tab/>
        <w:t>1110100</w:t>
        <w:tab/>
        <w:t>1110148</w:t>
        <w:tab/>
        <w:t>1110193</w:t>
        <w:tab/>
        <w:t>1110227</w:t>
        <w:tab/>
        <w:t>1110240</w:t>
        <w:tab/>
        <w:t>1110273</w:t>
        <w:tab/>
        <w:t>1110311</w:t>
        <w:tab/>
        <w:t>1110335</w:t>
        <w:tab/>
        <w:t>1110391</w:t>
        <w:tab/>
        <w:t>1110399</w:t>
        <w:tab/>
        <w:t>1110400</w:t>
        <w:tab/>
        <w:t>1110428</w:t>
        <w:tab/>
        <w:t>1110429</w:t>
        <w:tab/>
        <w:t>1110438</w:t>
        <w:tab/>
        <w:t>1110457</w:t>
        <w:tab/>
        <w:t>1110473</w:t>
        <w:tab/>
        <w:t>1110510</w:t>
        <w:tab/>
        <w:t>1110544</w:t>
        <w:tab/>
        <w:t>1110609</w:t>
        <w:tab/>
        <w:t>1110672</w:t>
        <w:tab/>
        <w:t>1110684</w:t>
        <w:tab/>
        <w:t>1110731</w:t>
        <w:tab/>
        <w:t>1110742</w:t>
      </w:r>
      <w:bookmarkStart w:id="1" w:name="OLE_LINK2"/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 xml:space="preserve">日 </w:t>
      </w:r>
      <w:r>
        <w:rPr>
          <w:rFonts w:eastAsia="黑体;SimHei" w:ascii="黑体;SimHei" w:hAnsi="黑体;SimHei"/>
          <w:sz w:val="32"/>
          <w:szCs w:val="32"/>
        </w:rPr>
        <w:t>13:00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bookmarkEnd w:id="1"/>
      <w:r>
        <w:rPr>
          <w:rFonts w:eastAsia="黑体;SimHei" w:ascii="黑体;SimHei" w:hAnsi="黑体;SimHei"/>
          <w:sz w:val="32"/>
          <w:szCs w:val="32"/>
        </w:rPr>
        <w:t>1110770</w:t>
        <w:tab/>
        <w:t>1110775</w:t>
        <w:tab/>
        <w:t>1110789</w:t>
        <w:tab/>
        <w:t>1110804</w:t>
        <w:tab/>
        <w:t>1110808</w:t>
        <w:tab/>
        <w:t>1110817</w:t>
        <w:tab/>
        <w:t>1110820</w:t>
        <w:tab/>
        <w:t>1110843</w:t>
        <w:tab/>
        <w:t>1110849</w:t>
        <w:tab/>
        <w:t>1110861</w:t>
        <w:tab/>
        <w:t>1110864</w:t>
        <w:tab/>
        <w:t>1110928</w:t>
        <w:tab/>
        <w:t>1110935</w:t>
        <w:tab/>
        <w:t>1110947</w:t>
        <w:tab/>
        <w:t>1110966</w:t>
        <w:tab/>
        <w:t>1110974</w:t>
        <w:tab/>
        <w:t>1110991</w:t>
        <w:tab/>
        <w:t>1111025</w:t>
        <w:tab/>
        <w:t>1111036</w:t>
        <w:tab/>
        <w:t>1111057</w:t>
        <w:tab/>
        <w:t>1111101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32"/>
          <w:szCs w:val="32"/>
        </w:rPr>
        <w:t>上海戏剧学院招生办公室</w:t>
      </w:r>
      <w:r>
        <w:rPr/>
        <w:br/>
        <w:t>                                                                                            </w:t>
      </w:r>
      <w:r>
        <w:rPr>
          <w:rFonts w:eastAsia="黑体;SimHei" w:ascii="黑体;SimHei" w:hAnsi="黑体;SimHei"/>
          <w:sz w:val="32"/>
          <w:szCs w:val="32"/>
        </w:rPr>
        <w:t>                       201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日</w:t>
      </w:r>
    </w:p>
    <w:sectPr>
      <w:type w:val="nextPage"/>
      <w:pgSz w:w="11906" w:h="16838"/>
      <w:pgMar w:left="1260" w:right="92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29:00Z</dcterms:created>
  <dc:creator>微软用户</dc:creator>
  <dc:description/>
  <cp:keywords/>
  <dc:language>en-US</dc:language>
  <cp:lastModifiedBy>微软用户</cp:lastModifiedBy>
  <cp:lastPrinted>2012-03-05T19:17:00Z</cp:lastPrinted>
  <dcterms:modified xsi:type="dcterms:W3CDTF">2012-03-05T11:17:00Z</dcterms:modified>
  <cp:revision>7</cp:revision>
  <dc:subject/>
  <dc:title/>
</cp:coreProperties>
</file>