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级新生承诺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BatangChe" w:hAnsi="BatangChe" w:eastAsia="仿宋_GB2312;Arial Unicode MS" w:cs="BatangChe"/>
          <w:i/>
          <w:i/>
          <w:cap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考生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考上海戏剧学院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，现被正式录取。为保证艺术院校学生质量，</w:t>
      </w:r>
      <w:r>
        <w:rPr>
          <w:rFonts w:ascii="BatangChe" w:hAnsi="BatangChe" w:cs="BatangChe" w:eastAsia="仿宋_GB2312;Arial Unicode MS"/>
          <w:caps/>
          <w:kern w:val="0"/>
          <w:sz w:val="28"/>
          <w:szCs w:val="28"/>
        </w:rPr>
        <w:t>学校对本科入学的新生实行一年试读、对在校生实行逐年甄别的</w:t>
      </w:r>
      <w:r>
        <w:rPr>
          <w:rFonts w:eastAsia="仿宋_GB2312;Arial Unicode MS"/>
          <w:sz w:val="28"/>
          <w:szCs w:val="28"/>
        </w:rPr>
        <w:t>制度</w:t>
      </w:r>
      <w:r>
        <w:rPr>
          <w:rFonts w:eastAsia="仿宋_GB2312;Arial Unicode MS"/>
          <w:i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生本人及家长同意录取后自觉遵守学校关于试读、甄别的制度，并作如下承诺：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BatangChe" w:hAnsi="BatangChe" w:eastAsia="仿宋_GB2312;Arial Unicode MS" w:cs="BatangChe"/>
          <w:i/>
          <w:i/>
          <w:cap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本人及家长已了解</w:t>
      </w:r>
      <w:r>
        <w:rPr>
          <w:rFonts w:ascii="BatangChe" w:hAnsi="BatangChe" w:cs="BatangChe" w:eastAsia="仿宋_GB2312;Arial Unicode MS"/>
          <w:caps/>
          <w:kern w:val="0"/>
          <w:sz w:val="28"/>
          <w:szCs w:val="28"/>
        </w:rPr>
        <w:t>新生实行一年试读、在校生实行逐年甄别的</w:t>
      </w:r>
      <w:r>
        <w:rPr>
          <w:rFonts w:eastAsia="仿宋_GB2312;Arial Unicode MS"/>
          <w:sz w:val="28"/>
          <w:szCs w:val="28"/>
        </w:rPr>
        <w:t>制度</w:t>
      </w:r>
      <w:r>
        <w:rPr>
          <w:rFonts w:eastAsia="仿宋_GB2312;Arial Unicode MS"/>
          <w:i/>
          <w:sz w:val="28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一年试读期内，经甄别课目考试不合格，自愿接受学院甄别；二、三、四年级专业甄别考试不合格，自愿接受学院甄别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本人及家长在接到甄别通知后，保证自行及时办理离校手续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甄别退回的学生不属于校纪处分，不影响其报考其它专业或院校，但不得报考本院原专业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承诺人签字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长签字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6:00Z</dcterms:created>
  <dc:creator>ding</dc:creator>
  <dc:description/>
  <cp:keywords/>
  <dc:language>en-US</dc:language>
  <cp:lastModifiedBy>Windows 用户</cp:lastModifiedBy>
  <cp:lastPrinted>2010-07-12T14:05:00Z</cp:lastPrinted>
  <dcterms:modified xsi:type="dcterms:W3CDTF">2016-07-12T02:28:00Z</dcterms:modified>
  <cp:revision>16</cp:revision>
  <dc:subject/>
  <dc:title/>
</cp:coreProperties>
</file>