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sz w:val="52"/>
          <w:szCs w:val="52"/>
        </w:rPr>
      </w:pPr>
      <w:r>
        <w:rPr>
          <w:sz w:val="52"/>
          <w:szCs w:val="52"/>
        </w:rPr>
        <w:t>上海戏剧学院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72"/>
          <w:szCs w:val="72"/>
        </w:rPr>
        <w:t>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演</w:t>
      </w:r>
      <w:r>
        <w:rPr>
          <w:b/>
          <w:sz w:val="72"/>
          <w:szCs w:val="72"/>
        </w:rPr>
        <w:t>(</w:t>
      </w:r>
      <w:r>
        <w:rPr>
          <w:b/>
          <w:sz w:val="72"/>
          <w:szCs w:val="72"/>
        </w:rPr>
        <w:t>音乐剧</w:t>
      </w:r>
      <w:r>
        <w:rPr>
          <w:b/>
          <w:sz w:val="72"/>
          <w:szCs w:val="72"/>
        </w:rPr>
        <w:t>)</w:t>
      </w:r>
      <w:r>
        <w:rPr>
          <w:sz w:val="52"/>
          <w:szCs w:val="52"/>
        </w:rPr>
        <w:t>专业</w:t>
      </w:r>
      <w:r>
        <w:rPr>
          <w:rFonts w:eastAsia="Times New Roman"/>
          <w:sz w:val="52"/>
          <w:szCs w:val="52"/>
        </w:rPr>
        <w:t xml:space="preserve">      </w:t>
      </w:r>
    </w:p>
    <w:p>
      <w:pPr>
        <w:pStyle w:val="Normal"/>
        <w:ind w:left="359" w:hanging="0"/>
        <w:jc w:val="center"/>
        <w:rPr/>
      </w:pPr>
      <w:r>
        <w:rPr>
          <w:sz w:val="52"/>
          <w:szCs w:val="5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00-8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上海戏剧学院佛西楼门前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ind w:left="540" w:hanging="540"/>
        <w:rPr/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</w:t>
      </w:r>
      <w:bookmarkStart w:id="0" w:name="OLE_LINK1"/>
      <w:r>
        <w:rPr>
          <w:rFonts w:ascii="黑体;SimHei" w:hAnsi="黑体;SimHei" w:eastAsia="黑体;SimHei"/>
          <w:sz w:val="30"/>
          <w:szCs w:val="30"/>
        </w:rPr>
        <w:t>专业考试结果预计于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中旬可通过我校招生网查询，请考生留意网站信息。考生请牢记网报时注册的证件号及密码，否则无法查询本人专业考试全部成绩。</w:t>
      </w:r>
      <w:bookmarkEnd w:id="0"/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入三试的同学不得化妆、不得戴美瞳、不得穿增高鞋，请穿素色紧身衣，女生请将头发束起，男生不要将头发盖住额头。男女生一律穿无花色、无图案、素色紧身衣；自带伴奏带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红楼</w:t>
      </w:r>
      <w:r>
        <w:rPr>
          <w:rFonts w:eastAsia="黑体;SimHei" w:ascii="黑体;SimHei" w:hAnsi="黑体;SimHei"/>
          <w:sz w:val="32"/>
          <w:szCs w:val="32"/>
        </w:rPr>
        <w:t>105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 xml:space="preserve">8:30 </w:t>
      </w:r>
      <w:r>
        <w:rPr>
          <w:rFonts w:ascii="黑体;SimHei" w:hAnsi="黑体;SimHei" w:eastAsia="黑体;SimHei"/>
          <w:sz w:val="32"/>
          <w:szCs w:val="32"/>
        </w:rPr>
        <w:t>男生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20001</w:t>
        <w:tab/>
        <w:t>1120029</w:t>
        <w:tab/>
        <w:t>1120041</w:t>
        <w:tab/>
        <w:t>1120051</w:t>
        <w:tab/>
        <w:t>1120062</w:t>
        <w:tab/>
        <w:t>1120078</w:t>
        <w:tab/>
        <w:t>1120090</w:t>
        <w:tab/>
        <w:t>1120098</w:t>
        <w:tab/>
        <w:t>1120102</w:t>
        <w:tab/>
        <w:t>1120107</w:t>
        <w:tab/>
        <w:t>1120108</w:t>
        <w:tab/>
        <w:t>1120123</w:t>
        <w:tab/>
        <w:t>1120131</w:t>
        <w:tab/>
        <w:t>1120144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 xml:space="preserve">13:30 </w:t>
      </w:r>
      <w:r>
        <w:rPr>
          <w:rFonts w:ascii="黑体;SimHei" w:hAnsi="黑体;SimHei" w:eastAsia="黑体;SimHei"/>
          <w:sz w:val="32"/>
          <w:szCs w:val="32"/>
        </w:rPr>
        <w:t>女生</w:t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20002</w:t>
        <w:tab/>
        <w:t>1120007</w:t>
        <w:tab/>
        <w:t>1120037</w:t>
        <w:tab/>
        <w:t>1120039</w:t>
        <w:tab/>
        <w:t>1120053</w:t>
        <w:tab/>
        <w:t>1120070</w:t>
        <w:tab/>
        <w:t>1120072</w:t>
        <w:tab/>
        <w:t>1120073</w:t>
        <w:tab/>
        <w:t>1120074</w:t>
        <w:tab/>
        <w:t>1120079</w:t>
        <w:tab/>
        <w:t>1120096</w:t>
        <w:tab/>
        <w:t>1120101</w:t>
        <w:tab/>
        <w:t>1120104</w:t>
        <w:tab/>
        <w:t>1120113</w:t>
        <w:tab/>
        <w:t>1120119</w:t>
        <w:tab/>
        <w:t>1120126</w:t>
        <w:tab/>
        <w:t>1120133</w:t>
        <w:tab/>
        <w:t>1120139</w:t>
        <w:tab/>
        <w:t>1120140</w:t>
        <w:tab/>
        <w:t>1120155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510" w:right="454" w:gutter="0" w:header="0" w:top="156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1:00Z</dcterms:created>
  <dc:creator>user</dc:creator>
  <dc:description/>
  <cp:keywords/>
  <dc:language>en-US</dc:language>
  <cp:lastModifiedBy>微软用户</cp:lastModifiedBy>
  <cp:lastPrinted>2012-03-05T17:34:00Z</cp:lastPrinted>
  <dcterms:modified xsi:type="dcterms:W3CDTF">2012-03-05T10:25:00Z</dcterms:modified>
  <cp:revision>21</cp:revision>
  <dc:subject/>
  <dc:title>上海戏剧学院 表 演(音乐剧)专业      复试安排及名单</dc:title>
</cp:coreProperties>
</file>