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44"/>
          <w:szCs w:val="44"/>
        </w:rPr>
        <w:t>播音与主持艺术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9:00-10:0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10:00</w:t>
      </w:r>
      <w:r>
        <w:rPr>
          <w:rFonts w:ascii="黑体;SimHei" w:hAnsi="黑体;SimHei" w:eastAsia="黑体;SimHei"/>
          <w:sz w:val="32"/>
          <w:szCs w:val="32"/>
        </w:rPr>
        <w:t>准时进入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上海戏剧学院佛西楼门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在红楼</w:t>
      </w:r>
      <w:r>
        <w:rPr>
          <w:rFonts w:eastAsia="黑体;SimHei" w:ascii="黑体;SimHei" w:hAnsi="黑体;SimHei"/>
          <w:sz w:val="32"/>
          <w:szCs w:val="32"/>
        </w:rPr>
        <w:t>401</w:t>
      </w:r>
      <w:r>
        <w:rPr>
          <w:rFonts w:ascii="黑体;SimHei" w:hAnsi="黑体;SimHei" w:eastAsia="黑体;SimHei"/>
          <w:sz w:val="32"/>
          <w:szCs w:val="32"/>
        </w:rPr>
        <w:t>教室外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着装要求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符合身份，行动方便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禁止化妆，禁止穿高跟鞋（女生鞋跟必须低于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厘米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2"/>
          <w:szCs w:val="32"/>
        </w:rPr>
        <w:t>男生发型整洁，不要遮挡额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bookmarkStart w:id="1" w:name="OLE_LINK1"/>
      <w:bookmarkEnd w:id="1"/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在上海戏剧学院红楼门前公布。也可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5:00</w:t>
      </w:r>
      <w:r>
        <w:rPr>
          <w:rFonts w:ascii="黑体;SimHei" w:hAnsi="黑体;SimHei" w:eastAsia="黑体;SimHei"/>
          <w:sz w:val="32"/>
          <w:szCs w:val="32"/>
        </w:rPr>
        <w:t>以后登陆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“</w:t>
      </w:r>
      <w:r>
        <w:rPr>
          <w:rFonts w:ascii="黑体;SimHei" w:hAnsi="黑体;SimHei" w:eastAsia="黑体;SimHei"/>
          <w:sz w:val="32"/>
          <w:szCs w:val="32"/>
        </w:rPr>
        <w:t>快讯公告”查询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10:0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红楼</w:t>
      </w:r>
      <w:r>
        <w:rPr>
          <w:rFonts w:eastAsia="黑体;SimHei" w:ascii="黑体;SimHei" w:hAnsi="黑体;SimHei"/>
          <w:sz w:val="32"/>
          <w:szCs w:val="32"/>
        </w:rPr>
        <w:t>401</w:t>
      </w:r>
      <w:r>
        <w:rPr>
          <w:rFonts w:ascii="黑体;SimHei" w:hAnsi="黑体;SimHei" w:eastAsia="黑体;SimHei"/>
          <w:sz w:val="32"/>
          <w:szCs w:val="32"/>
        </w:rPr>
        <w:t>教室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进入复试准考证号及时间安排</w:t>
      </w:r>
    </w:p>
    <w:p>
      <w:pPr>
        <w:pStyle w:val="Normal"/>
        <w:ind w:firstLine="420"/>
        <w:rPr/>
      </w:pPr>
      <w:bookmarkStart w:id="2" w:name="OLE_LINK2"/>
      <w:bookmarkEnd w:id="2"/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上午</w:t>
      </w:r>
      <w:r>
        <w:rPr>
          <w:rFonts w:eastAsia="黑体;SimHei" w:ascii="黑体;SimHei" w:hAnsi="黑体;SimHei"/>
          <w:b/>
          <w:sz w:val="36"/>
          <w:szCs w:val="36"/>
        </w:rPr>
        <w:t xml:space="preserve">10:00 </w:t>
      </w:r>
      <w:r>
        <w:rPr>
          <w:rFonts w:ascii="黑体;SimHei" w:hAnsi="黑体;SimHei" w:eastAsia="黑体;SimHei"/>
          <w:b/>
          <w:sz w:val="36"/>
          <w:szCs w:val="36"/>
        </w:rPr>
        <w:t>男生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bookmarkStart w:id="3" w:name="OLE_LINK2"/>
      <w:bookmarkEnd w:id="3"/>
      <w:r>
        <w:rPr>
          <w:rFonts w:eastAsia="黑体;SimHei" w:ascii="黑体;SimHei" w:hAnsi="黑体;SimHei"/>
          <w:b/>
          <w:sz w:val="36"/>
          <w:szCs w:val="36"/>
        </w:rPr>
        <w:t>1610027</w:t>
        <w:tab/>
        <w:t>1610038</w:t>
        <w:tab/>
        <w:t>1610041</w:t>
        <w:tab/>
        <w:t>1610044</w:t>
        <w:tab/>
        <w:t>1610045</w:t>
        <w:tab/>
        <w:t>1610048</w:t>
        <w:tab/>
        <w:t>1610052</w:t>
        <w:tab/>
        <w:t>1610076</w:t>
        <w:tab/>
        <w:t>1610081</w:t>
        <w:tab/>
        <w:t>1610092</w:t>
        <w:tab/>
        <w:t>1610099</w:t>
        <w:tab/>
        <w:t>1610117</w:t>
        <w:tab/>
        <w:t>1610118</w:t>
        <w:tab/>
        <w:t>1610119</w:t>
        <w:tab/>
        <w:t>1610123</w:t>
        <w:tab/>
        <w:t>1610157</w:t>
        <w:tab/>
        <w:t>1610170</w:t>
        <w:tab/>
        <w:t>1610172</w:t>
        <w:tab/>
        <w:t>1610176</w:t>
        <w:tab/>
        <w:t>1610179</w:t>
        <w:tab/>
        <w:t>1610202</w:t>
        <w:tab/>
        <w:t>1610210</w:t>
        <w:tab/>
        <w:t>1610227</w:t>
        <w:tab/>
        <w:t>1610228</w:t>
        <w:tab/>
        <w:t>1610238</w:t>
        <w:tab/>
        <w:t>1610241</w:t>
        <w:tab/>
        <w:t>1610246</w:t>
        <w:tab/>
        <w:t>1610283</w:t>
        <w:tab/>
        <w:t>1610287</w:t>
        <w:tab/>
        <w:t>1610288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下午</w:t>
      </w:r>
      <w:r>
        <w:rPr>
          <w:rFonts w:eastAsia="黑体;SimHei" w:ascii="黑体;SimHei" w:hAnsi="黑体;SimHei"/>
          <w:b/>
          <w:sz w:val="36"/>
          <w:szCs w:val="36"/>
        </w:rPr>
        <w:t xml:space="preserve">13:30 </w:t>
      </w:r>
      <w:r>
        <w:rPr>
          <w:rFonts w:ascii="黑体;SimHei" w:hAnsi="黑体;SimHei" w:eastAsia="黑体;SimHei"/>
          <w:b/>
          <w:sz w:val="36"/>
          <w:szCs w:val="36"/>
        </w:rPr>
        <w:t>男生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610292</w:t>
        <w:tab/>
        <w:t>1610315</w:t>
        <w:tab/>
        <w:t>1610330</w:t>
        <w:tab/>
        <w:t>1610354</w:t>
        <w:tab/>
        <w:t>1610375</w:t>
        <w:tab/>
        <w:t>1610384</w:t>
        <w:tab/>
        <w:t>1610447</w:t>
        <w:tab/>
        <w:t>1610456</w:t>
        <w:tab/>
        <w:t>1610465</w:t>
        <w:tab/>
        <w:t>1610479</w:t>
        <w:tab/>
        <w:t>1610484</w:t>
        <w:tab/>
        <w:t>1610487</w:t>
        <w:tab/>
        <w:t>1610495</w:t>
        <w:tab/>
        <w:t>1610503</w:t>
        <w:tab/>
        <w:t>1610513</w:t>
        <w:tab/>
        <w:t>1610520</w:t>
        <w:tab/>
        <w:t>1610533</w:t>
        <w:tab/>
        <w:t>1610538</w:t>
        <w:tab/>
        <w:t>1610555</w:t>
        <w:tab/>
        <w:t>1610571</w:t>
        <w:tab/>
        <w:t>1610582</w:t>
        <w:tab/>
        <w:t>1610586</w:t>
        <w:tab/>
        <w:t>1610591</w:t>
        <w:tab/>
        <w:t>1610596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下午</w:t>
      </w:r>
      <w:r>
        <w:rPr>
          <w:rFonts w:eastAsia="黑体;SimHei" w:ascii="黑体;SimHei" w:hAnsi="黑体;SimHei"/>
          <w:b/>
          <w:sz w:val="36"/>
          <w:szCs w:val="36"/>
        </w:rPr>
        <w:t xml:space="preserve">15:00 </w:t>
      </w:r>
      <w:r>
        <w:rPr>
          <w:rFonts w:ascii="黑体;SimHei" w:hAnsi="黑体;SimHei" w:eastAsia="黑体;SimHei"/>
          <w:b/>
          <w:sz w:val="36"/>
          <w:szCs w:val="36"/>
        </w:rPr>
        <w:t>女生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610020</w:t>
        <w:tab/>
        <w:t>1610032</w:t>
        <w:tab/>
        <w:t>1610035</w:t>
        <w:tab/>
        <w:t>1610040</w:t>
        <w:tab/>
        <w:t>1610060</w:t>
        <w:tab/>
        <w:t>1610087</w:t>
        <w:tab/>
        <w:t>1610096</w:t>
        <w:tab/>
        <w:t>1610097</w:t>
        <w:tab/>
        <w:t>1610105</w:t>
        <w:tab/>
        <w:t>1610156</w:t>
        <w:tab/>
        <w:t>1610160</w:t>
        <w:tab/>
        <w:t>1610162</w:t>
        <w:tab/>
        <w:t>1610195</w:t>
        <w:tab/>
        <w:t>1610205</w:t>
        <w:tab/>
        <w:t>1610207</w:t>
        <w:tab/>
        <w:t>1610208</w:t>
        <w:tab/>
        <w:t>1610231</w:t>
        <w:tab/>
        <w:t>1610232</w:t>
        <w:tab/>
        <w:t>1610237</w:t>
        <w:tab/>
        <w:t>1610271</w:t>
        <w:tab/>
        <w:t>1610274</w:t>
        <w:tab/>
        <w:t>1610279</w:t>
        <w:tab/>
        <w:t>1610333</w:t>
        <w:tab/>
        <w:t>1610335</w:t>
        <w:tab/>
        <w:t>1610356</w:t>
        <w:tab/>
        <w:t>1610366</w:t>
        <w:tab/>
        <w:t>1610386</w:t>
        <w:tab/>
        <w:t>1610390</w:t>
        <w:tab/>
        <w:t>1610409</w:t>
        <w:tab/>
        <w:t>1610411</w:t>
        <w:tab/>
        <w:t>1610414</w:t>
        <w:tab/>
        <w:t>1610474</w:t>
        <w:tab/>
        <w:t>1610481</w:t>
        <w:tab/>
        <w:t>1610489</w:t>
        <w:tab/>
        <w:t>1610494</w:t>
        <w:tab/>
        <w:t>1610540</w:t>
        <w:tab/>
        <w:t>1610573</w:t>
        <w:tab/>
        <w:t>1610576</w:t>
        <w:tab/>
        <w:t>1610583</w:t>
        <w:tab/>
        <w:t>1610600</w:t>
        <w:tab/>
        <w:t>1610617</w:t>
        <w:tab/>
        <w:t>1610624</w:t>
        <w:tab/>
        <w:t>1610670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戏剧学院招生办公室</w:t>
      </w:r>
    </w:p>
    <w:p>
      <w:pPr>
        <w:pStyle w:val="Normal"/>
        <w:ind w:firstLine="420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w="11906" w:h="16838"/>
      <w:pgMar w:left="510" w:right="45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140"/>
        </w:tabs>
        <w:ind w:left="1140" w:hanging="720"/>
      </w:pPr>
      <w:rPr>
        <w:sz w:val="32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6:00Z</dcterms:created>
  <dc:creator>微软用户</dc:creator>
  <dc:description/>
  <cp:keywords/>
  <dc:language>en-US</dc:language>
  <cp:lastModifiedBy>微软用户</cp:lastModifiedBy>
  <cp:lastPrinted>2012-03-04T16:31:00Z</cp:lastPrinted>
  <dcterms:modified xsi:type="dcterms:W3CDTF">2012-03-05T00:33:00Z</dcterms:modified>
  <cp:revision>18</cp:revision>
  <dc:subject/>
  <dc:title>上海戏剧学院 播音与主持艺术专业 复试安排及名单</dc:title>
</cp:coreProperties>
</file>