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sz w:val="52"/>
          <w:szCs w:val="52"/>
        </w:rPr>
      </w:pPr>
      <w:r>
        <w:rPr>
          <w:sz w:val="52"/>
          <w:szCs w:val="52"/>
        </w:rPr>
        <w:t>上海戏剧学院</w:t>
      </w:r>
      <w:r>
        <w:rPr>
          <w:b/>
          <w:sz w:val="60"/>
          <w:szCs w:val="60"/>
        </w:rPr>
        <w:t>广播电视编导</w:t>
      </w:r>
      <w:r>
        <w:rPr>
          <w:b/>
          <w:sz w:val="60"/>
          <w:szCs w:val="60"/>
        </w:rPr>
        <w:t>(</w:t>
      </w:r>
      <w:r>
        <w:rPr>
          <w:b/>
          <w:sz w:val="60"/>
          <w:szCs w:val="60"/>
        </w:rPr>
        <w:t>影视制作</w:t>
      </w:r>
      <w:r>
        <w:rPr>
          <w:b/>
          <w:sz w:val="60"/>
          <w:szCs w:val="60"/>
        </w:rPr>
        <w:t>)</w:t>
      </w:r>
      <w:r>
        <w:rPr>
          <w:sz w:val="60"/>
          <w:szCs w:val="60"/>
        </w:rPr>
        <w:t xml:space="preserve"> </w:t>
      </w:r>
    </w:p>
    <w:p>
      <w:pPr>
        <w:pStyle w:val="Normal"/>
        <w:ind w:left="359" w:hanging="0"/>
        <w:jc w:val="center"/>
        <w:rPr>
          <w:sz w:val="30"/>
          <w:szCs w:val="30"/>
        </w:rPr>
      </w:pPr>
      <w:r>
        <w:rPr>
          <w:sz w:val="52"/>
          <w:szCs w:val="52"/>
        </w:rPr>
        <w:t>复试安排及名单</w:t>
      </w:r>
    </w:p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上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海</w:t>
      </w:r>
      <w:r>
        <w:rPr>
          <w:sz w:val="30"/>
          <w:szCs w:val="30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凭本人初试准考证办理复试手续（缴复试费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）。复试报名时间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13:00-13:30</w:t>
      </w:r>
      <w:r>
        <w:rPr>
          <w:rFonts w:ascii="黑体;SimHei" w:hAnsi="黑体;SimHei" w:eastAsia="黑体;SimHei"/>
          <w:sz w:val="32"/>
          <w:szCs w:val="32"/>
        </w:rPr>
        <w:t>，过时不候。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sz w:val="32"/>
          <w:szCs w:val="32"/>
        </w:rPr>
        <w:t>13:30</w:t>
      </w:r>
      <w:r>
        <w:rPr>
          <w:rFonts w:ascii="黑体;SimHei" w:hAnsi="黑体;SimHei" w:eastAsia="黑体;SimHei"/>
          <w:sz w:val="32"/>
          <w:szCs w:val="32"/>
        </w:rPr>
        <w:t>准时进入复试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迟到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不得进入考场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地点：一号形体房（即初试报名地点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直接进入考场候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试名单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7:30</w:t>
      </w:r>
      <w:r>
        <w:rPr>
          <w:rFonts w:ascii="黑体;SimHei" w:hAnsi="黑体;SimHei" w:eastAsia="黑体;SimHei"/>
          <w:sz w:val="32"/>
          <w:szCs w:val="32"/>
        </w:rPr>
        <w:t>在上海戏剧学院红楼门前公布。考生也可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日凌晨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点以后在上海戏剧学院网站</w:t>
      </w:r>
      <w:r>
        <w:rPr>
          <w:rFonts w:eastAsia="黑体;SimHei" w:ascii="黑体;SimHei" w:hAnsi="黑体;SimHei"/>
          <w:sz w:val="32"/>
          <w:szCs w:val="32"/>
        </w:rPr>
        <w:t>(</w:t>
      </w:r>
      <w:hyperlink r:id="rId2">
        <w:r>
          <w:rPr>
            <w:rStyle w:val="InternetLink"/>
            <w:rFonts w:eastAsia="黑体;SimHei" w:ascii="黑体;SimHei" w:hAnsi="黑体;SimHei"/>
            <w:sz w:val="32"/>
            <w:szCs w:val="32"/>
          </w:rPr>
          <w:t>zs.sta.edu.cn</w:t>
        </w:r>
      </w:hyperlink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快讯公告栏目查询。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三试面试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复试考场安排及复试名单如下：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复试考试科目：故事写作、影视评论 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 xml:space="preserve">日 下午 </w:t>
      </w:r>
      <w:r>
        <w:rPr>
          <w:rFonts w:eastAsia="黑体;SimHei" w:ascii="黑体;SimHei" w:hAnsi="黑体;SimHei"/>
          <w:sz w:val="32"/>
          <w:szCs w:val="32"/>
        </w:rPr>
        <w:t>13:30</w:t>
      </w:r>
    </w:p>
    <w:p>
      <w:pPr>
        <w:pStyle w:val="Normal"/>
        <w:ind w:left="540" w:firstLine="3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考场   红楼</w:t>
      </w:r>
      <w:r>
        <w:rPr>
          <w:rFonts w:eastAsia="黑体;SimHei" w:ascii="黑体;SimHei" w:hAnsi="黑体;SimHei"/>
          <w:sz w:val="32"/>
          <w:szCs w:val="32"/>
        </w:rPr>
        <w:t>209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进入复试准考证号</w:t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620004</w:t>
        <w:tab/>
        <w:t>1620009</w:t>
        <w:tab/>
        <w:t>1620021</w:t>
        <w:tab/>
        <w:t>1620022</w:t>
        <w:tab/>
        <w:t>1620023</w:t>
        <w:tab/>
        <w:t>1620027</w:t>
        <w:tab/>
        <w:t>1620040</w:t>
        <w:tab/>
        <w:t>1620042</w:t>
        <w:tab/>
        <w:t>1620044</w:t>
        <w:tab/>
        <w:t>1620050</w:t>
        <w:tab/>
        <w:t>1620052</w:t>
        <w:tab/>
        <w:t>1620058</w:t>
        <w:tab/>
        <w:t>1620059</w:t>
        <w:tab/>
        <w:t>1620061</w:t>
        <w:tab/>
        <w:t>1620066</w:t>
        <w:tab/>
        <w:t>1620070</w:t>
        <w:tab/>
        <w:t>1620072</w:t>
        <w:tab/>
        <w:t>1620073</w:t>
        <w:tab/>
        <w:t>1620093</w:t>
        <w:tab/>
        <w:t>1620100</w:t>
        <w:tab/>
        <w:t>1620101</w:t>
        <w:tab/>
        <w:t>1620107</w:t>
        <w:tab/>
        <w:t>1620109</w:t>
        <w:tab/>
        <w:t>1620110</w:t>
        <w:tab/>
        <w:t>1620113</w:t>
        <w:tab/>
        <w:t>1620114</w:t>
        <w:tab/>
        <w:t>1620122</w:t>
        <w:tab/>
        <w:t>1620125</w:t>
        <w:tab/>
        <w:t>1620126</w:t>
        <w:tab/>
        <w:t>1620128</w:t>
        <w:tab/>
        <w:t>1620146</w:t>
        <w:tab/>
        <w:t>1620151</w:t>
        <w:tab/>
        <w:t>1620159</w:t>
        <w:tab/>
        <w:t>1620160</w:t>
        <w:tab/>
        <w:t>1620163</w:t>
        <w:tab/>
        <w:t>1620165</w:t>
        <w:tab/>
        <w:t>1620170</w:t>
        <w:tab/>
        <w:t>1620172</w:t>
        <w:tab/>
        <w:t>1620187</w:t>
        <w:tab/>
        <w:t>1620188</w:t>
        <w:tab/>
        <w:t>1620207</w:t>
        <w:tab/>
        <w:t>1620210</w:t>
        <w:tab/>
        <w:t>1620216</w:t>
        <w:tab/>
        <w:t>1620217</w:t>
        <w:tab/>
        <w:t>1620218</w:t>
        <w:tab/>
        <w:t>1620219</w:t>
        <w:tab/>
        <w:t>1620220</w:t>
        <w:tab/>
        <w:t>1620223</w:t>
        <w:tab/>
        <w:t>1620245</w:t>
        <w:tab/>
        <w:t>1620255</w:t>
        <w:tab/>
        <w:t>1620261</w:t>
        <w:tab/>
        <w:t>1620262</w:t>
        <w:tab/>
        <w:t>1620268</w:t>
        <w:tab/>
        <w:t>1620270</w:t>
        <w:tab/>
        <w:t>1620274</w:t>
        <w:tab/>
        <w:t>1620276</w:t>
        <w:tab/>
        <w:t>1620291</w:t>
        <w:tab/>
        <w:t>1620306</w:t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戏剧学院招生办公室</w:t>
      </w:r>
    </w:p>
    <w:p>
      <w:pPr>
        <w:pStyle w:val="Normal"/>
        <w:ind w:right="320" w:firstLine="420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567" w:right="567" w:gutter="0" w:header="0" w:top="471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7:00Z</dcterms:created>
  <dc:creator>user</dc:creator>
  <dc:description/>
  <cp:keywords/>
  <dc:language>en-US</dc:language>
  <cp:lastModifiedBy>微软用户</cp:lastModifiedBy>
  <cp:lastPrinted>2012-02-21T20:51:00Z</cp:lastPrinted>
  <dcterms:modified xsi:type="dcterms:W3CDTF">2012-02-21T12:51:00Z</dcterms:modified>
  <cp:revision>13</cp:revision>
  <dc:subject/>
  <dc:title>上海戏剧学院 戏文编导类专业 复试安排及名单</dc:title>
</cp:coreProperties>
</file>