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52"/>
          <w:szCs w:val="52"/>
        </w:rPr>
      </w:pPr>
      <w:r>
        <w:rPr>
          <w:sz w:val="52"/>
          <w:szCs w:val="52"/>
        </w:rPr>
        <w:t>上海戏剧学院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72"/>
          <w:szCs w:val="72"/>
        </w:rPr>
        <w:t>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演</w:t>
      </w: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音乐剧</w:t>
      </w:r>
      <w:r>
        <w:rPr>
          <w:b/>
          <w:sz w:val="72"/>
          <w:szCs w:val="72"/>
        </w:rPr>
        <w:t>)</w:t>
      </w:r>
      <w:r>
        <w:rPr>
          <w:sz w:val="52"/>
          <w:szCs w:val="52"/>
        </w:rPr>
        <w:t>专业</w:t>
      </w:r>
      <w:r>
        <w:rPr>
          <w:rFonts w:eastAsia="Times New Roman"/>
          <w:sz w:val="52"/>
          <w:szCs w:val="52"/>
        </w:rPr>
        <w:t xml:space="preserve">      </w:t>
      </w:r>
    </w:p>
    <w:p>
      <w:pPr>
        <w:pStyle w:val="Normal"/>
        <w:ind w:left="359" w:hanging="0"/>
        <w:jc w:val="center"/>
        <w:rPr/>
      </w:pPr>
      <w:r>
        <w:rPr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北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ind w:left="540" w:hanging="540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登陆我校网站</w:t>
      </w:r>
      <w:r>
        <w:rPr>
          <w:rFonts w:eastAsia="黑体;SimHei" w:ascii="黑体;SimHei" w:hAnsi="黑体;SimHei"/>
          <w:sz w:val="30"/>
          <w:szCs w:val="30"/>
        </w:rPr>
        <w:t>zs.sta.edu.cn</w:t>
      </w:r>
      <w:r>
        <w:rPr>
          <w:rFonts w:ascii="黑体;SimHei" w:hAnsi="黑体;SimHei" w:eastAsia="黑体;SimHei"/>
          <w:sz w:val="30"/>
          <w:szCs w:val="30"/>
        </w:rPr>
        <w:t>完成网上报名，否则无法查询本人专业考试全部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入三试的同学不得化妆、不得带美瞳、不得穿增高鞋，请穿素色紧身衣，女生请将头发束起，男生不要将头发盖住额头。男女生一律穿无花色、无图案、素色紧身衣；自带伴奏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教学楼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 xml:space="preserve">8:30 </w:t>
      </w:r>
      <w:r>
        <w:rPr>
          <w:rFonts w:ascii="黑体;SimHei" w:hAnsi="黑体;SimHei" w:eastAsia="黑体;SimHei"/>
          <w:sz w:val="32"/>
          <w:szCs w:val="32"/>
        </w:rPr>
        <w:t>女生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20005</w:t>
        <w:tab/>
        <w:t>3120011</w:t>
        <w:tab/>
        <w:t>3120023</w:t>
        <w:tab/>
        <w:t>3120030</w:t>
        <w:tab/>
        <w:t>3120054</w:t>
        <w:tab/>
        <w:t>3120059</w:t>
        <w:tab/>
        <w:t>3120061</w:t>
        <w:tab/>
        <w:t>3120062</w:t>
        <w:tab/>
        <w:t>3120069</w:t>
        <w:tab/>
        <w:t>3120088</w:t>
        <w:tab/>
        <w:t>3120096</w:t>
        <w:tab/>
        <w:t>3120101</w:t>
        <w:tab/>
        <w:t>3120110</w:t>
        <w:tab/>
        <w:t>3120118</w:t>
        <w:tab/>
        <w:t>3120129</w:t>
        <w:tab/>
        <w:t>3120140</w:t>
        <w:tab/>
        <w:t>3120157</w:t>
        <w:tab/>
        <w:t>3120175</w:t>
        <w:tab/>
        <w:t>3120209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 xml:space="preserve">13:30 </w:t>
      </w:r>
      <w:r>
        <w:rPr>
          <w:rFonts w:ascii="黑体;SimHei" w:hAnsi="黑体;SimHei" w:eastAsia="黑体;SimHei"/>
          <w:sz w:val="32"/>
          <w:szCs w:val="32"/>
        </w:rPr>
        <w:t>男生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20008</w:t>
        <w:tab/>
        <w:t>3120017</w:t>
        <w:tab/>
        <w:t>3120029</w:t>
        <w:tab/>
        <w:t>3120053</w:t>
        <w:tab/>
        <w:t>3120058</w:t>
        <w:tab/>
        <w:t>3120068</w:t>
        <w:tab/>
        <w:t>3120089</w:t>
        <w:tab/>
        <w:t>3120097</w:t>
        <w:tab/>
        <w:t>3120103</w:t>
        <w:tab/>
        <w:t>3120104</w:t>
        <w:tab/>
        <w:t>3120108</w:t>
        <w:tab/>
        <w:t>3120114</w:t>
        <w:tab/>
        <w:t>3120116</w:t>
        <w:tab/>
        <w:t>3120124</w:t>
        <w:tab/>
        <w:t>3120152</w:t>
        <w:tab/>
        <w:t>3120156</w:t>
        <w:tab/>
        <w:t>3120172</w:t>
        <w:tab/>
        <w:t>3120199</w:t>
        <w:tab/>
        <w:t>3120203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510" w:right="454" w:gutter="0" w:header="0" w:top="15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user</dc:creator>
  <dc:description/>
  <cp:keywords/>
  <dc:language>en-US</dc:language>
  <cp:lastModifiedBy>微软用户</cp:lastModifiedBy>
  <cp:lastPrinted>2012-02-08T23:20:00Z</cp:lastPrinted>
  <dcterms:modified xsi:type="dcterms:W3CDTF">2012-02-08T15:21:00Z</dcterms:modified>
  <cp:revision>14</cp:revision>
  <dc:subject/>
  <dc:title>上海戏剧学院 表 演(音乐剧)专业      复试安排及名单</dc:title>
</cp:coreProperties>
</file>