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上海戏剧学院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44"/>
          <w:szCs w:val="44"/>
        </w:rPr>
        <w:t>广播电视编导（影视制作）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12:30-13:30</w:t>
      </w:r>
      <w:r>
        <w:rPr>
          <w:rFonts w:ascii="黑体;SimHei" w:hAnsi="黑体;SimHei" w:eastAsia="黑体;SimHei"/>
          <w:sz w:val="32"/>
          <w:szCs w:val="32"/>
        </w:rPr>
        <w:t>，过时不候。下午</w:t>
      </w:r>
      <w:r>
        <w:rPr>
          <w:rFonts w:eastAsia="黑体;SimHei" w:ascii="黑体;SimHei" w:hAnsi="黑体;SimHei"/>
          <w:sz w:val="32"/>
          <w:szCs w:val="32"/>
        </w:rPr>
        <w:t>13:30</w:t>
      </w:r>
      <w:r>
        <w:rPr>
          <w:rFonts w:ascii="黑体;SimHei" w:hAnsi="黑体;SimHei" w:eastAsia="黑体;SimHei"/>
          <w:sz w:val="32"/>
          <w:szCs w:val="32"/>
        </w:rPr>
        <w:t>准时进入复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迟到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不得进入考场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直接进入考场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7:30</w:t>
      </w:r>
      <w:r>
        <w:rPr>
          <w:rFonts w:ascii="黑体;SimHei" w:hAnsi="黑体;SimHei" w:eastAsia="黑体;SimHei"/>
          <w:sz w:val="32"/>
          <w:szCs w:val="32"/>
        </w:rPr>
        <w:t>在中国劳动关系学院内公布。考生也可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凌晨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点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面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复试考试科目：故事写作、影视评论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 xml:space="preserve">日 下午 </w:t>
      </w:r>
      <w:r>
        <w:rPr>
          <w:rFonts w:eastAsia="黑体;SimHei" w:ascii="黑体;SimHei" w:hAnsi="黑体;SimHei"/>
          <w:sz w:val="32"/>
          <w:szCs w:val="32"/>
        </w:rPr>
        <w:t>13:30</w:t>
      </w:r>
    </w:p>
    <w:p>
      <w:pPr>
        <w:pStyle w:val="Normal"/>
        <w:ind w:left="540" w:firstLine="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考场      教学楼阶三教室</w:t>
      </w:r>
      <w:r>
        <w:rPr>
          <w:rFonts w:eastAsia="黑体;SimHei" w:ascii="黑体;SimHei" w:hAnsi="黑体;SimHei"/>
          <w:sz w:val="32"/>
          <w:szCs w:val="32"/>
        </w:rPr>
        <w:tab/>
        <w:tab/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进入复试准考证号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620003</w:t>
        <w:tab/>
        <w:t>3620004</w:t>
        <w:tab/>
        <w:t>3620005</w:t>
        <w:tab/>
        <w:t>3620013</w:t>
        <w:tab/>
        <w:t>3620017</w:t>
        <w:tab/>
        <w:t>3620022</w:t>
        <w:tab/>
        <w:t>3620023</w:t>
        <w:tab/>
        <w:t>3620025</w:t>
        <w:tab/>
        <w:t>3620051</w:t>
        <w:tab/>
        <w:t>3620052</w:t>
        <w:tab/>
        <w:t>3620053</w:t>
        <w:tab/>
        <w:t>3620054</w:t>
        <w:tab/>
        <w:t>3620058</w:t>
        <w:tab/>
        <w:t>3620062</w:t>
        <w:tab/>
        <w:t>3620064</w:t>
        <w:tab/>
        <w:t>3620070</w:t>
        <w:tab/>
        <w:t>3620073</w:t>
        <w:tab/>
        <w:t>3620076</w:t>
        <w:tab/>
        <w:t>3620083</w:t>
        <w:tab/>
        <w:t>3620090</w:t>
        <w:tab/>
        <w:t>3620102</w:t>
        <w:tab/>
        <w:t>3620103</w:t>
        <w:tab/>
        <w:t>3620104</w:t>
        <w:tab/>
        <w:t>3620107</w:t>
        <w:tab/>
        <w:t>3620108</w:t>
        <w:tab/>
        <w:t>3620114</w:t>
        <w:tab/>
        <w:t>3620117</w:t>
        <w:tab/>
        <w:t>3620118</w:t>
        <w:tab/>
        <w:t>3620119</w:t>
        <w:tab/>
        <w:t>3620122</w:t>
        <w:tab/>
        <w:t>3620124</w:t>
        <w:tab/>
        <w:t>3620147</w:t>
        <w:tab/>
        <w:t>3620151</w:t>
        <w:tab/>
        <w:t>3620152</w:t>
        <w:tab/>
        <w:t>3620153</w:t>
        <w:tab/>
        <w:t>3620154</w:t>
        <w:tab/>
        <w:t>3620157</w:t>
        <w:tab/>
        <w:t>3620159</w:t>
        <w:tab/>
        <w:t>3620163</w:t>
        <w:tab/>
        <w:t>3620166</w:t>
        <w:tab/>
        <w:t>3620196</w:t>
        <w:tab/>
        <w:t>3620209</w:t>
        <w:tab/>
        <w:t>3620213</w:t>
        <w:tab/>
        <w:t>3620215</w:t>
        <w:tab/>
        <w:t>3620223</w:t>
        <w:tab/>
        <w:t>3620238</w:t>
        <w:tab/>
        <w:t>3620245</w:t>
        <w:tab/>
        <w:t>3620254</w:t>
        <w:tab/>
        <w:t>3620255</w:t>
        <w:tab/>
        <w:t>3620265</w:t>
        <w:tab/>
        <w:t>3620278</w:t>
        <w:tab/>
        <w:t>3620299</w:t>
        <w:tab/>
        <w:t>3620302</w:t>
        <w:tab/>
        <w:t>3620308</w:t>
        <w:tab/>
        <w:t>3620310</w:t>
        <w:tab/>
        <w:t>3620312</w:t>
        <w:tab/>
        <w:t>3620348</w:t>
        <w:tab/>
        <w:t>3620358</w:t>
        <w:tab/>
        <w:t>3620359</w:t>
        <w:tab/>
        <w:t>3620390</w:t>
        <w:tab/>
        <w:t>3620399</w:t>
        <w:tab/>
        <w:t>3620403</w:t>
        <w:tab/>
        <w:t>3620405</w:t>
        <w:tab/>
        <w:t>3620441</w:t>
        <w:tab/>
        <w:t>3620444</w:t>
        <w:tab/>
        <w:t>3620445</w:t>
        <w:tab/>
        <w:t>3620453</w:t>
        <w:tab/>
        <w:t>3620461</w:t>
        <w:tab/>
        <w:t>3620469</w:t>
        <w:tab/>
        <w:t>3620479</w:t>
        <w:tab/>
        <w:t>3620493</w:t>
        <w:tab/>
        <w:t>3620508</w:t>
        <w:tab/>
        <w:t>3620515</w:t>
        <w:tab/>
        <w:t>3620556</w:t>
        <w:tab/>
        <w:t>3620558</w:t>
        <w:tab/>
        <w:t>3620561</w:t>
        <w:tab/>
        <w:t>3620572</w:t>
        <w:tab/>
        <w:t>3620591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定向委培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620012</w:t>
        <w:tab/>
        <w:t>3620113</w:t>
        <w:tab/>
        <w:t>3620437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7:00Z</dcterms:created>
  <dc:creator>user</dc:creator>
  <dc:description/>
  <cp:keywords/>
  <dc:language>en-US</dc:language>
  <cp:lastModifiedBy>User</cp:lastModifiedBy>
  <cp:lastPrinted>2010-02-25T00:44:00Z</cp:lastPrinted>
  <dcterms:modified xsi:type="dcterms:W3CDTF">2012-02-06T17:03:00Z</dcterms:modified>
  <cp:revision>6</cp:revision>
  <dc:subject/>
  <dc:title>上海戏剧学院 戏文编导类专业 复试安排及名单</dc:title>
</cp:coreProperties>
</file>